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2066806,80  руб. Жилое помещение (квартира) 4 эт. S-58,9 кв.м. Челябинская обл., г. Троицк, мкр. 5, д. 18, кв.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2797654,50  руб. Жилое помещение 229,8 кв.м. Челябинская обл., Увельский район, п. Увельский, ул. Горького, д. 21, кв.1.  Зем. уч., земли населенных пунктов, для ведения личного подсобного хозяйства 926 кв.м. кад.№ 74:21:1308002: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Дата начала приема заявок 22.03.2021 г. с 08-00 (мск), дата окончания приема заявок 26.04.2021 г. в 14-00 (мск)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3 36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59 5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басно договора о задатке.Размер задатка составляет 20 % от начальной стоимости лота. Задаток должен быть перечислен до 23.04.2021г.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ч 40702810821240000676 в Филиал «Центральный» Банка ВТБ (ПАО) в г. Москве, корр/сч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6 8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97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34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9 88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7.04.2021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договору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19T09:26:00Z</dcterms:modified>
  <cp:revision>14</cp:revision>
  <dc:subject/>
  <dc:title>3</dc:title>
</cp:coreProperties>
</file>