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Друж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, Новосергиевский р-н, с.Кувай, ул.Административная д.4, ОГРН 1025602667045, ИНН 5636000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-  211096,80 руб. Строит.мат.от утилизации ОН Овощехранилище 360 кв.м. Оренбургская обл., Новосергиевский р-он: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10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размере 10% от начальной цены продажи должен быть зачислен на счет до 23.04.2021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1 0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0 554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4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 Победитель подписывает договор купли-продажи по адресу: г.Оренбург, ул.М.Жукова д.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09:24:00Z</dcterms:modified>
  <cp:revision>14</cp:revision>
  <dc:subject/>
  <dc:title>3</dc:title>
</cp:coreProperties>
</file>