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анасюк Андрей Геннадьевич в лице финансового управляющего Пермогорского Алексея Валентиновича, действующего на основании р</w:t>
      </w:r>
      <w:r>
        <w:rPr/>
        <w:t>ешения Арбитражного суда Вологодской области от 07.03.2017 по делу № А13-15006/2015</w:t>
      </w:r>
      <w:r>
        <w:rPr>
          <w:sz w:val="24"/>
          <w:szCs w:val="24"/>
        </w:rPr>
        <w:t>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Апанасюк Андрей Геннадьевич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торгов, по продаже имущества Апанасюка Андрея Геннадьевича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2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асюк Андрей Геннадьевич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/>
              <w:t>зарегистрирован г.Вологда, ул.К.Маркса, д.11а, кв.7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/>
              <w:t xml:space="preserve">ИНН 352506955224, 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/>
              <w:t>счет № 40817810212002202783 в Доп.офис №8638/029 ПАО Сбербанк, кор/счет 30101810900000000644, БИК 041909644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7:00Z</dcterms:created>
  <dc:creator>***</dc:creator>
  <dc:description/>
  <dc:language>en-US</dc:language>
  <cp:lastModifiedBy>Dmitry</cp:lastModifiedBy>
  <cp:lastPrinted>2015-08-11T11:29:00Z</cp:lastPrinted>
  <dcterms:modified xsi:type="dcterms:W3CDTF">2021-03-19T06:07:00Z</dcterms:modified>
  <cp:revision>2</cp:revision>
  <dc:subject/>
  <dc:title/>
</cp:coreProperties>
</file>