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00:01 - 16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страханский 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6357, Астраханская область, Икрянинский район, р.п. Ильинка, ул. </w:t>
            </w:r>
            <w:r>
              <w:rPr>
                <w:sz w:val="28"/>
                <w:szCs w:val="28"/>
                <w:lang w:val="en-US"/>
              </w:rPr>
              <w:t>Ленина, д. 36А, ОГРН 1093021000050, ИНН 3004009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26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АО «Астраханский продукт» единым лотом, расположенное на земельных участках:  1. Земельный участок площадью 321 079 кв.м., кадастровый номер 30:04:020301:0003, адрес Астраханская область, Икрянинский район, р.п. Ильинка, на расстоянии 1-1,2 км. от р.п. Ильинка 2. Земельный участок площадью 1 381 кв. м., кадастровый номер 30:04:020101:0426, адрес Астраханская область, Икрянинский район, р.п. Ильинка, ул. Волжская, 189 "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0 г. и заканчивается 16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открытых торгах производится оператору электронной площадки по адресу в интернете: http://www.lot-online.ru/ с  00 час. 01 мин. 02.09.2020г. до 23 час. 59 мин. 16.12.2020г. (Московское время).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6. Предложение о цене лота.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 Выписка из ЕГРИП.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 должен быть внесен заявителем в срок, обеспечивающий его поступление на счет, указанный в информационном сообщении, не позднее  даты и времени окончания приема заявок на участие в торгах для соответствующего периода.  Задаток засчитывается в сумму оплаты объекта продаж, если претендент признается победителем торгов, если договор заключается с единственным участником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оплаты задатка счет № 40702810046300000305  в Волгоградском РФ АО «Россельхозбанк» г. Волгоград, БИК 041806863, К/с 30101810900000000863 Получатель: Открытое акционерное общество «Астраханский продукт»  ИНН: 3004009352, КПП: 30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47 81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26 047 818.44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19 745 427.52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13 443 036.6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07 140 645.68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00 838 254.76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4 535 863.84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88 233 472.92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81 931 082.0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0 в 0:0 (75 628 691.08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69 326 300.16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в 0:0 (63 023 909.24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56 721 518.32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0 419 127.4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44 116 736.48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37 814 345.56 руб.) - 16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ок проведения торгов по продаже имущества должника посредством публичного предложения, порядок и критерии выявления победителя торгов осуществляются в порядке, установленном статьей 139 ФЗ «О несостоятельности (банкротстве)». Величина снижения цены - 5 % от начальной цены лота, срок (период)  пять рабочих дней, по истечении которого последовательно снижается начальная цена лота. Цена реализации Лота № 1 не может быть ниже 30 % от начальной цены лота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spacing w:lineRule="auto" w:line="288"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bookmarkStart w:id="0" w:name="dst1274"/>
            <w:bookmarkEnd w:id="0"/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лектронной площадке (ЭТП) АО «Российский аукционный дом» по адресу в Интернете http://lot-online.ru/ 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     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  Преимущественным правом приобретения лота обладают лица, занимающиеся производством или производством и переработкой сельскохозяйственной продукции и владеющими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лота,  при прочих равных условиях, принадлежит предприятиям, организациям и иным лицам, расположенным в той же местности, где расположена указанная сельскохозяйственная организация, а также соответствующему субъекту РФ или соответствующему муниципальному образованию. Лот предлагается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В случае если указанные лица в течение месяца не заявили о своем желании приобрести Лот, Арбитражный управляющий осуществляет реализацию в порядке, предусмотренном Законом о банкротстве и утвержденным Положением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20-08-28T08:47:00Z</dcterms:modified>
  <cp:revision>17</cp:revision>
  <dc:subject/>
  <dc:title>3</dc:title>
</cp:coreProperties>
</file>