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"Региональный коммерческий банк" (АО БАНК «РКБ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Ульяновской обл. от 18 ноября 2016 г. по делу № А72-14829/2016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8:00Z</dcterms:created>
  <dc:creator>Жуков Игорь</dc:creator>
  <dc:description/>
  <cp:keywords/>
  <dc:language>en-US</dc:language>
  <cp:lastModifiedBy>Чугунов Кирилл Глебович</cp:lastModifiedBy>
  <cp:lastPrinted>2017-02-09T11:03:00Z</cp:lastPrinted>
  <dcterms:modified xsi:type="dcterms:W3CDTF">2020-11-09T08:05:00Z</dcterms:modified>
  <cp:revision>7</cp:revision>
  <dc:subject/>
  <dc:title>ДОГОВОР № 2005-0016/6</dc:title>
</cp:coreProperties>
</file>