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1 00:00 - 20.05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ат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еспублика Татарстан, Сабинский район, пгт. Богатые Сабы, ул. Строителей д. 2, ОГРН 1101675000558, ИНН 1635009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ыров Рузиль Рамз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336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от 09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по адресу: Республика Татарстан, Сабинский муниципальный район, Шеморданское сельское поселение, с Шемордан, ул. Лермонтова, д 2: Помещение №1: база производственная, кадастровый номер (далее - КН): 16:35:200113:207, этажность: 1, общ.пл. 4671,8 кв.м.; Здание, гараж теплый, КН: 16:35:000000:639, этажность: 1, общ.пл. 820,5 кв.м.; Нежилое здание: компрессорная станция, КН: 16:35:200113:199, этажность: 1, общ.пл. 158,2 кв.м.; Стояночная площадка, общ.пл. 3000 кв.м., не прошедшая кадастровый учет; Помещение: часть здания формовочного цеха, КН: 16:35:200113:206, этажность:1, общ.пл. 657,8 кв.м.; Забор на производственной базе, общ.пл.768 кв.м.; Объект незавершенного строительства (пристрой к зданию), общ.пл. 117,4 кв.м., не прошедший кадастровый учет; Земельный уч., категория земель: земли населенных пунктов, разрешенное использование: для размещения производственных объектов, КН: 16:35:200113:204, общ.пл. 11 93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рноуборочные комбайны "Нью-Холланд" мод. CSX-7060, год выпуска: 2010, ЕР 2453, заводской номер (далее - ЗН): 391748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уборочные комбайны "Нью-Холланд" мод. CSX-7060, год выпуска: 2010, ЕР 2457 ЗН: 391750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уборочные комбайны "Нью-Холланд" мод. CSX-7060, год выпуска: 2010, ЕР 2458 ЗН:  391754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рноуборочные комбайны "Нью-Холланд" мод. CSX-7060, год выпуска: 2010, ЕР 2461 ЗН: 391750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рноуборочные комбайны "Нью-Холланд" мод. CSX-7060, год выпуска: 2010, ЕР 2462 ЗН: 391754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рноуборочные комбайны "Нью-Холланд" мод. CSX-7060, год выпуска: 2010, ЕР 2466 ЗН :  391750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рноуборочные комбайны "Нью-Холланд" мод. CSX-7060, год выпуска: 2010, ЕР 2467 ЗН :  391750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рноуборочные комбайны "Нью-Холланд" мод. CSX-7060, год выпуска: 2010, ЕР 2468 ЗН :  391754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рноуборочные комбайны "Нью-Холланд" мод. CSX-7060, год выпуска: 2010 ЕР 2480 ЗН: 391754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рноуборочные комбайны "Нью-Холланд" мод. CSX-7060, год выпуска: 2010 ЕР 2481 ЗН: 3917540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0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«О несостоятельности (банкротстве)»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 % от нач. цены Лота, установленный для определенного периода Торгов, должен поступить на счет организатора торгов (далее - ОТ) не позднее даты и времени окончания приема заявок на участие в Торгах в соответствующем периоде проведения Торгов и рассмотрения поступивших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 2810 2291 4000 6099 в Филиал «Нижегородский» АО «АЛЬФА-БАНК» К/с 3010 1810 2000 0000 0824 БИК 042202824 ИНН/КПП 1650370770/165001001, получатель - ООО «АФ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02 48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8 302 481.84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7 721 308.11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7 140 134.3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6 558 960.65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5 977 786.92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5 396 613.19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4 815 439.47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970 65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873 585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776 52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679 455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582 39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85 325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970 65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873 585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776 52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679 455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582 39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85 325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970 65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873 585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776 52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679 455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582 39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85 325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970 65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873 585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776 52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679 455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582 39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85 325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970 65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873 585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776 52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679 455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582 39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85 325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970 65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873 585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776 52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679 455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582 39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85 325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970 65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873 585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776 52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679 455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582 39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85 325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970 65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873 585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776 52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679 455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582 39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85 325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970 65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873 585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776 52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679 455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582 39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85 325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970 65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873 585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776 52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679 455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582 39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85 325.00 руб.) - 20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 - 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, после завершения соответствующего этап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в течение 5 дней с даты получения победителем торговпроекта договора купли-продажи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ФТ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165037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3827, РФ, Республика Татарстан, г. Набережные Челны, бульвар Юных Ленинцев, д. 1А, кв. 12, тел. 891963969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.aftec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19T12:06:00Z</dcterms:modified>
  <cp:revision>14</cp:revision>
  <dc:subject/>
  <dc:title>3</dc:title>
</cp:coreProperties>
</file>