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0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2.2021 13:00 - 28.04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еселова Ольг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16000473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1146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04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(описание в прилож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 (квартира, 2-х комнатная), кад. № 76:23:050303:797, площадь 65,5 кв.м., адрес объекта: Ярославская обл., г. Ярославль, р-н Ленинский, ул. Чехова, д. 17, корп. 2, кв. 3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движимое имущество (описание в приложенном файл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21 г. и заканчивается 28.04.2021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носит сумму задатка путем перечисления денежных средств на специальный счет для приема задатков Веселовой О.А.. Перед внесением задатка заявитель обязан заключить с организатором торгов договор о задатке. Задаток вносится в течение срока приема заявок. Задаток должен быть возвращен Организатором торгов Заявителю в течение 5 раб. дней после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еселова Ольга Александровна ИНН 7725114488, КПП 695243001, р/сч 40817810319000027509 в Тверской РФ АО «Россельхозбанк» №3349/1900/1900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1 800 000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1 700 000.00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1 600 000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1 500 000.00 руб.) - 24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1 в 0:0 (1 400 0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1 300 000.00 руб.) - 0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1 200 000.0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1 100 000.0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1 000 000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2.2021 в 0:0 (4 050 000.00 руб.) - 0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3 825 000.00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3 600 000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 375 000.00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 150 000.00 руб.) - 31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21 в 0:0 (2 925 000.00 руб.) - 0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2 700 000.0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2 475 000.0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2 250 000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2 700 000.00 руб.) - 0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1 в 0:0 (2 550 000.00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2 400 000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2 250 000.00 руб.) - 2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00 000.00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1 950 000.00 руб.) - 07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21 в 0:0 (1 800 000.0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1 650 000.0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1 500 000.00 руб.) - 28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https://lot-online.ru течение суток с даты определения победителя торгов, а при отсутствии заявок - в 13:00 29.04.2021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пециальный счет для учета денежных средств, вырученных от реализации залогового имущества Веселовой Ольги Александров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ровов Александр Валерьевич (ИНН 691007550312, КПП , адрес: 170006, г.Тверь, ул.Брагина, д.6а, офис 310, пом.2, а/я 607, тел. 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mirovov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1-01-18T13:44:00Z</dcterms:modified>
  <cp:revision>15</cp:revision>
  <dc:subject/>
  <dc:title>3</dc:title>
</cp:coreProperties>
</file>