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8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1 12:00 - 23.07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ружий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31127472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3490/20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8.08.2020 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по договору №202 участия в долевом строительстве жилого дома от 20.04.2018 г. Объект долевого строительства: квартира, состоящая из 1 (Одной) жилой комнаты, общей площадью 41,31 кв. м., на 2-ом этаже семиэтажного жилого дома расположенная по адресу: Россия, Краснодарский край, г. Краснодар, Прикубанский округ, ул. им. Генерала Петрова И. Т., № 2/А литер 4 кв. 15 на земельном участке с кадастровым номером 23:43:0124041:229. Настоящим информируем: в отношении застройщика ООО «Стройтрест» (г. Краснодар, ИНН 2336022267, ОГРН 1132308012308), возбуждено дело о банкротстве №А32-47492/2019. Дата рассмотрения обоснованности требования о введении процедуры банкротства - 21.04.2021. Путем запроса информации об ограничениях на земельный участок  с кадастровым №23:43:0124041:229, подлежащий жилой застройке, установлено наличие следующих ограничений: №23:43:0124041:229-23/001/2019-228  от 11.07.2019  (Запрещение регистрации); №23:43:0124041:229-23/001/2018-214  от 27.07.2018  (Запрещение регистрации); №23:43:0124041:229-23/001/2019-235  от 06.12.2019  (Арест); №23:43:0124041:229-23/001/2019-234  от 27.11.2019  (Запрещение регистрации); №23:43:0124041:229-23/001/2018-215  от 13.08.2018  (Запрещение регистрации). 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19.04.2021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3.07.2021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 управляющему и о характере этой заинтересованности, сведения об участии в капитале заявителя финансовому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цены предложения, действительной для периода, в котором претендентом подана заявка, перечисляется по реквизитам оператора ЭП: АО «Российский аукционный дом» (ИНН 7838430413, КПП 783801001): р/с №40702810355000036459 в СЕВЕРО-ЗАПАДНЫЙ БАНК ПАО СБЕРБАНК, БИК 044030653, к/с 3010181050000000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9.04.2021 - 24.04.2021 12:00 (1 195 2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24.04.2021 - 29.04.2021 12:00 (1 135 4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9.04.2021 - 04.05.2021 12:00 (1 075 6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4.05.2021 - 09.05.2021 12:00 (1 015 92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09.05.2021 - 14.05.2021 12:00 (956 1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4.05.2021 - 19.05.2021 12:00 (896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9.05.2021 - 24.05.2021 12:00 (836 6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4.05.2021 - 29.05.2021 12:00 (776 8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9.05.2021 - 03.06.2021 12:00 (717 1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3.06.2021 - 08.06.2021 12:00 (657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8.06.2021 - 13.06.2021 12:00 (597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3.06.2021 - 18.06.2021 12:00 (537 8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8.06.2021 - 23.06.2021 12:00 (478 0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3.06.2021 - 28.06.2021 12:00 (418 3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8.06.2021 - 03.07.2021 12:00 (358 5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3.07.2021 - 08.07.2021 12:00 (298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8.07.2021 - 13.07.2021 12:00 (239 0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3.07.2021 - 18.07.2021 12:00 (179 28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18.07.2021 - 23.07.2021 12:00 (119 520.00 руб.)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23.07.21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финансовому управляющему заявления об оставлении предмета залога за собой. С даты поступления денежных средств на специальный банковский счет и получения финансов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Хоружий Сергей Владимирович (ИНН:231127472089) р/сч:40817810977031643534 в Калужском отделении №8608 ПАО СБЕРБАНК, к/с:30101810100000000612, БИК 042908612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21-03-19T18:50:00Z</cp:lastPrinted>
  <dcterms:modified xsi:type="dcterms:W3CDTF">2021-03-19T15:50:00Z</dcterms:modified>
  <cp:revision>15</cp:revision>
  <dc:subject/>
  <dc:title>3</dc:title>
</cp:coreProperties>
</file>