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втор окон» (ИНН 0274143811, ОГРН 1090280040982, адрес регистрации: г. Уфа, ул. Академика Королева, д. 14, пом. 6),  именуемое в дальнейшем «Продавец», в лице конкурсного управляющего Попова Игоря Евгеньевича, действующий на основании действующий на основании решения Арбитражного суда Республики Башкортостан от 27.01.2020 г. по делу № А07-41826/2019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согласно Приложению №1 (далее по тексту – Имущество)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обременено залогом в пользу ООО «Центрком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средством публичного предложения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втор окон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0274143811, ОГРН 1090280040982, адрес регистрации: г. Уфа, ул. Академика Королева, д. 14, пом. 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№ 40702810906000017608 Отделение № 8598 СБЕРБАНКА РОССИИ ПАО СБЕРБАНК, БИК 048073601, кор/счет 30101810300000000601.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16:00Z</dcterms:created>
  <dc:creator>Диана</dc:creator>
  <dc:description/>
  <cp:keywords/>
  <dc:language>en-US</dc:language>
  <cp:lastModifiedBy>09</cp:lastModifiedBy>
  <dcterms:modified xsi:type="dcterms:W3CDTF">2021-03-20T09:16:00Z</dcterms:modified>
  <cp:revision>2</cp:revision>
  <dc:subject/>
  <dc:title/>
</cp:coreProperties>
</file>