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8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втор око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. Уфа, ул. </w:t>
            </w:r>
            <w:r>
              <w:rPr>
                <w:sz w:val="28"/>
                <w:szCs w:val="28"/>
                <w:lang w:val="en-US"/>
              </w:rPr>
              <w:t>Академика Королева, д. 14, пом. 6, ОГРН 1090280040982, ИНН 02741438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4182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7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 нежилых помещений общей площадью 2258,8 кв.м., расположенные в торговом центре «Звездный» по адресу: Республика Башкортостан, г.Уфа,ул.Академика Королева, д.1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1 г. и заканчивается 23.04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 в форме электронного документа, подписанного электронной цифровой подписью заявителя. Заявка должна соответствовать требованиям, установленными  ФЗ  «О несостоятельности (банкротстве)» №127-ФЗ, Приказом №495 и утвержденным Положением.   К заявке должны прилагаться следующие документы: копия платежного  поручения с отметкой банка об исполнении, подтверждающая внесение заявителем задатка на счета, указанные в сообщении о проведении торгов;  действительную на день представления заявки выписку из ЕГРЮЛ, ЕГРИП (для юр. лица, индивидуального предпринимателя соответственно)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  В торгах могут принять участие юридические и физ. лица, в том числе индивидуальные предприниматели, аккредитованные в качестве участников торгов на электронной площадке: http://lot-online.ru, подавшие заявки с необходимыми документами, заключившие договор о задатке и перечислившие задаток в установленный ср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855 030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 указанный в сообщении до даты окончания приема заявок на участие в торгах.  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втор окон» ИНН 0274143811, КПП 027601001, счет получателя № 40702810206000013412, Банк получателя БАШКИРСКОЕ ОТДЕЛЕНИЕ № 8598 ПАО СБЕРБАНК, БИК 048073601, кор/счет 30101810300000000601 в Отделение  НБ Республика Башкортостан., наименование платежа «Задаток для участия в торгах  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550 30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27 515.3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проведения торгов на электронной площадке https://sales.lot-online.ru                                                                                                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пяти рабочих дней с даты его подписания, конкурсный управляющий направляет победителю торгов предложение заключить договор купли-продажи. Победитель торгов в течение пяти рабочих дней с даты получения предложения о заключении договора купли-продажи обязан подписать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срок не позднее 30 дней с даты подписания договора купли-продажи, путем перечисления денежных средств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1:24:00Z</dcterms:created>
  <dc:creator>Просвирницына Рина</dc:creator>
  <dc:description/>
  <cp:keywords/>
  <dc:language>en-US</dc:language>
  <cp:lastModifiedBy>09</cp:lastModifiedBy>
  <cp:lastPrinted>2010-11-10T17:05:00Z</cp:lastPrinted>
  <dcterms:modified xsi:type="dcterms:W3CDTF">2021-03-20T11:24:00Z</dcterms:modified>
  <cp:revision>2</cp:revision>
  <dc:subject/>
  <dc:title>3</dc:title>
</cp:coreProperties>
</file>