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1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Конкурсный  управляющий ООО «Автор окон» (ИНН 0274143811, ОГРН 1090280040982, адрес регистрации: г. Уфа, ул. Академика Королева, д. 14, пом. 6)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</w:t>
      </w:r>
      <w:r>
        <w:rPr>
          <w:sz w:val="22"/>
          <w:szCs w:val="22"/>
        </w:rPr>
        <w:t>действующий на основании решения Арбитражного суда Республики Башкортостан от 27.01.2020 г. по делу № А07-41826/2019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  <w:sz w:val="20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>аукционе по продаже имущества ООО «Автор око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ого на «28» апреля 2021 г. в 10 час. 00 мин. по московскому времен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 xml:space="preserve">по московскому времени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left="562" w:right="20" w:hanging="0"/>
        <w:rPr/>
      </w:pPr>
      <w:r>
        <w:rPr>
          <w:sz w:val="22"/>
          <w:szCs w:val="22"/>
          <w:lang w:val="ru-RU"/>
        </w:rPr>
        <w:t xml:space="preserve">Получатель: </w:t>
      </w:r>
      <w:r>
        <w:rPr>
          <w:sz w:val="22"/>
          <w:szCs w:val="22"/>
        </w:rPr>
        <w:t>ООО «Автор окон» ИНН 0274143811, КПП 027601001, счет получателя № 40702810206000013412, Банк получателя БАШКИРСКОЕ ОТДЕЛЕНИЕ № 8598 ПАО СБЕРБАНК, БИК 048073601, кор/счет 30101810300000000601 в Отделение – НБ Республика Башкортостан.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Конкурсный  управляющий ООО «Автор окон» ИНН 0274143811, ОГРН 1090280040982, адрес регистрации: г. Уфа, ул. Академика Королева, д. 14, пом. 6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14:00Z</dcterms:created>
  <dc:creator>User</dc:creator>
  <dc:description/>
  <cp:keywords/>
  <dc:language>en-US</dc:language>
  <cp:lastModifiedBy>09</cp:lastModifiedBy>
  <cp:lastPrinted>2016-11-30T13:29:00Z</cp:lastPrinted>
  <dcterms:modified xsi:type="dcterms:W3CDTF">2021-03-20T09:14:00Z</dcterms:modified>
  <cp:revision>3</cp:revision>
  <dc:subject/>
  <dc:title>Договор о внесении задатка № ____</dc:title>
</cp:coreProperties>
</file>