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3.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Галкин Алексей Владимирович, </w:t>
            </w:r>
          </w:p>
          <w:p>
            <w:pPr>
              <w:pStyle w:val="Normal"/>
              <w:ind w:firstLine="290"/>
              <w:jc w:val="both"/>
              <w:rPr/>
            </w:pPr>
            <w:r>
              <w:rPr>
                <w:sz w:val="28"/>
                <w:szCs w:val="28"/>
                <w:lang w:val="en-US"/>
              </w:rPr>
              <w:t>, ОГРН 309618108400023, ИНН 6141068236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товский Игорь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А53-2785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остовской области Решение от 07.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араж №121 площадью 230,7 кв.м кадастровый номер №61:46:0011203:3032  с земельным участком площадью 217 кв.м, кадастровый номер №61:46:0011203:3413 расположенными по адресу: Ростовская область, г.Батайск, ул.Ушинского,18/1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араж №125 площадью 267,5 кв.м кадастровый номер №61:46:0011203:2884 с земельным участком площадью 133 кв.м, кадастровый номер №61:46:0011203:3411 расположенными по адресу: Ростовская область, г.Батайск, ул.Ушинского,18/1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 Торговое выставочное оборудование (стеклянные стеллажи) 2,1х1,0х0,30м -6штук, Торговая тумба с надставкой 1,2х1,5х0,6м - 1шт, Тумбочка на три ящика 0,4х0,3х0,6м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интер HP Officejet 6000 (E609a),Принтер HP LaserJet P2015, Компьютерный системный блок. Кулер для воды.Ноутбук Toshiba SATELLITE P300D-10U.;</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дъемник двустоечный Т4 АЕ&amp;T, грузоподъмность-4т, высота подъема -1800мм -4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Подъемник четырехстоечный , грузоподъмность-6,5т, высота подъема -1850мм с гидравлической траверсой и компьютерным стендом "3D-НUNTER".</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2.2021 г. и заканчивается 05.03.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в порядке, предусмотренном Регламентом электронной торговой площадки, посредством которой проводятся торги по продаже имущества должника. Заявка на участие в торгах оформляется произвольно в письменной форме на русском языке и должна содержать: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решения об одобрении или о совершении крупной сделки, если требование о необходимости наличия тако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8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9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7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оплачивается одновременно с подачей заявления на участие в торгах. Задаток возвращается участнику торгов не признанному победителем в течение 5(пяти)рабочих с момента подписания протокола о результата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оступает на спец счет организатора торгов на следующие реквизиты: АО «Российский аукционный дом» (ИНН 7838430413, КПП 783801001); расчётный счёт: 40702810355000036459; банк: СЕВЕРО-ЗАПАДНЫЙ БАНК ПАО СБЕРБАНК, БИК банка: 044030653, к/с банка: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48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95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7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6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9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4 380.00 руб.</w:t>
            </w:r>
          </w:p>
          <w:p>
            <w:pPr>
              <w:pStyle w:val="Normal"/>
              <w:ind w:firstLine="290"/>
              <w:jc w:val="both"/>
              <w:rPr>
                <w:color w:val="000000"/>
                <w:sz w:val="28"/>
                <w:szCs w:val="28"/>
              </w:rPr>
            </w:pPr>
            <w:r>
              <w:rPr>
                <w:color w:val="000000"/>
                <w:sz w:val="28"/>
                <w:szCs w:val="28"/>
              </w:rPr>
              <w:t>Лот 2: 247 900.00 руб.</w:t>
            </w:r>
          </w:p>
          <w:p>
            <w:pPr>
              <w:pStyle w:val="Normal"/>
              <w:ind w:firstLine="290"/>
              <w:jc w:val="both"/>
              <w:rPr>
                <w:color w:val="000000"/>
                <w:sz w:val="28"/>
                <w:szCs w:val="28"/>
              </w:rPr>
            </w:pPr>
            <w:r>
              <w:rPr>
                <w:color w:val="000000"/>
                <w:sz w:val="28"/>
                <w:szCs w:val="28"/>
              </w:rPr>
              <w:t>Лот 3: 1 387.50 руб.</w:t>
            </w:r>
          </w:p>
          <w:p>
            <w:pPr>
              <w:pStyle w:val="Normal"/>
              <w:ind w:firstLine="290"/>
              <w:jc w:val="both"/>
              <w:rPr>
                <w:color w:val="000000"/>
                <w:sz w:val="28"/>
                <w:szCs w:val="28"/>
              </w:rPr>
            </w:pPr>
            <w:r>
              <w:rPr>
                <w:color w:val="000000"/>
                <w:sz w:val="28"/>
                <w:szCs w:val="28"/>
              </w:rPr>
              <w:t>Лот 4: 470.00 руб.</w:t>
            </w:r>
          </w:p>
          <w:p>
            <w:pPr>
              <w:pStyle w:val="Normal"/>
              <w:ind w:firstLine="290"/>
              <w:jc w:val="both"/>
              <w:rPr>
                <w:color w:val="000000"/>
                <w:sz w:val="28"/>
                <w:szCs w:val="28"/>
              </w:rPr>
            </w:pPr>
            <w:r>
              <w:rPr>
                <w:color w:val="000000"/>
                <w:sz w:val="28"/>
                <w:szCs w:val="28"/>
              </w:rPr>
              <w:t>Лот 5: 13 200.00 руб.</w:t>
            </w:r>
          </w:p>
          <w:p>
            <w:pPr>
              <w:pStyle w:val="Normal"/>
              <w:ind w:firstLine="290"/>
              <w:jc w:val="both"/>
              <w:rPr>
                <w:color w:val="000000"/>
                <w:sz w:val="28"/>
                <w:szCs w:val="28"/>
              </w:rPr>
            </w:pPr>
            <w:r>
              <w:rPr>
                <w:color w:val="000000"/>
                <w:sz w:val="28"/>
                <w:szCs w:val="28"/>
              </w:rPr>
              <w:t>Лот 6: 19 75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участников по цене подаются в процессе проведения торгов в электронном виде. Выигравшим торги по лоту признается участник, предложивший наиболее высокую цену в процессе проведения торгов в электронном ви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9.03.2020г. в 15:00 на сайте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заключается не позднее 5календарных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товский Игорь Павлович (ИНН 616812304817, КПП , адрес: 344058, г.Ростов-на-Дону, ул.Тружеников,68а, тел. </w:t>
            </w:r>
            <w:r>
              <w:rPr>
                <w:rFonts w:cs="Times New Roman" w:ascii="Times New Roman" w:hAnsi="Times New Roman"/>
                <w:color w:val="000000"/>
                <w:sz w:val="28"/>
                <w:szCs w:val="28"/>
                <w:lang w:val="en-US"/>
              </w:rPr>
              <w:t xml:space="preserve">+7(918)554-63-64, e-mail: </w:t>
            </w:r>
            <w:hyperlink r:id="rId2">
              <w:r>
                <w:rPr>
                  <w:rStyle w:val="InternetLink"/>
                  <w:rFonts w:cs="Times New Roman" w:ascii="Times New Roman" w:hAnsi="Times New Roman"/>
                  <w:color w:val="000000"/>
                  <w:sz w:val="28"/>
                  <w:szCs w:val="28"/>
                  <w:lang w:val="en-US"/>
                </w:rPr>
                <w:t>gruezi77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21-02-01T09:34:00Z</dcterms:modified>
  <cp:revision>16</cp:revision>
  <dc:subject/>
  <dc:title>3</dc:title>
</cp:coreProperties>
</file>