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Т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22, г. Москва, ул. Красная Пресня, д. 23, корп. Б, стр. 1, ОГРН 5167746227435, ИНН 770341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лин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906/20-101-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VECO AMT 633910 Тягач специальный 6*6, (Бирюзово-синий) VIN X42633910J5023822 дизельный двигатель F3BE3681B*R028-2597 6 6 гос. рег. номер X910HУ124. Адрес: Красноярский край, п. Богучаны, пер. Заправочный, 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VECO AMT 633910 Тягач специальный 6*6, (Бирюзово-синий) VIN X42633910J6023821 дизельный двигатель F3BE3681B*R028-2 5 9788 гос. рег. номер Х923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IVECO AMT 633910 Тягач специальный 6*6, (Бирюзово-синий) VIN X42633910J7023820 дизельный двигатель F3BE3681B*R028-259786 гос. рег. номер Х925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IVECO AMT 633910 Тягач специальный 6*6, (Бирюзово-синий) VIN X42633910J8023819 дизельный двигатель F3BE36 81B*R028-259784 гос. рег. номер Х922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IVECO AMT 633910 Тягач специальный 6*6, (Бирюзово-синий) VIN X42633910J9024099 дизельный двигатель F3BE3681C*R028-260893 гос. рег. номер У673ОА124. Адрес: Красноярский край, п. Богучаны, пер. Заправочный, 4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IVECO AMT 633910 Тягач специальный 6*6, (Бирюзово-синий) VIN X42633910J0024098 дизельный двигатель F3BE3681C*R028-260878 гос. рег. номер У667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IVECO AMT 633910 Тягач специальный 6*6, (Бирюзово-синий) VIN X42633910J9023818 дизельный двигатель F3BE3681B*R028-259780 гос. рег. номер У661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IVECO AMT 633910 Тягач специальный 6*6, (Бирюзово-синий) VIN X42633910J9023900 дизельный двигатель F3BE3681B*R028-259908 гос. рег. номер У669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IVECO AMT 633910 Тягач специальный 6*6, (Бирюзово-синий) VIN X42633910J0023899 дизельный двигатель F3BE3681B*R028-259913 гос. рег. номер У675ОА124. Адрес: Красноярский край, п. Богучаны, пер. Заправочный, 4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1 г. и заканчивается 26.04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 Определение участников торгов – 27.04.2021 в 17 час. 00 мин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1 3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80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80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36 3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49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3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36 3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367 4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255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Шаг аукциона - 5 % от начальной цены Лота. Задаток - 2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специального счета Должника для задатков: Получатель  ООО «РОСТ ИНВЕСТИЦИИ», № 40702810701700000436 в ПАО БАНК «ФК ОТКРЫТИЕ», к/с 30101810300000000985, БИК 044525985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РОСТ ИНВЕСТИЦИИ», № 40702810701700000436 в ПАО БАНК «ФК ОТКРЫТИЕ», к/с 30101810300000000985, БИК 044525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56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00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900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81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4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65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181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837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275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7 8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5 0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5 0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9 0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2 2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2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9 0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1 87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3 77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–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оговор купли-продажи (далее – ДКП) заключается с ПТ в течение 5 дней с даты получения ПТ договора купли-продажи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основной счет Должника: № 40702810001700006787 в ПАО БАНК «ФК ОТКРЫТИЕ», к/с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8812334-26-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sttorg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7T12:24:00Z</dcterms:modified>
  <cp:revision>14</cp:revision>
  <dc:subject/>
  <dc:title>3</dc:title>
</cp:coreProperties>
</file>