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Бранд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асть, Безенчукский район, пгт. Безенчук, ул. Рабочая 145, ОГРН 1145250000752, ИНН 525005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6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 признании банкротом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ООО "ТК Юпитер" ИНН 6318242933 в сумме 7004681,71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задолженности ООО "СК "Строй-Альянс" ИНН7725624432 - 10412929,71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1 г. и заканчивается 03.05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Заявки и приложения к ним должны соответствовать ст.110 ФЗ №127-ФЗ "О несостоятельности (банкротстве)"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0 84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83 70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, срок поступления задатка не позднее 03.05.2021, в соответствии с договором о задатке. .Возврат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, срок поступления задатка не позднее 03.05.2021, в соответствии с договором о задатке. Возврат в течение 5 рабочих дней. р/с 40702810554400068148 в банке ПОВОЛЖСКИЙ БАНК ПАО СБЕРБАНК к/с 30101810200000000607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04 21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418 50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5 21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0 925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04.05.2021,г. в 15: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03.05.2021г. в 15:00 МСК. 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яш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349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00 г. Самара,   ул. Первомайская 25, кв.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9T09:07:00Z</dcterms:modified>
  <cp:revision>14</cp:revision>
  <dc:subject/>
  <dc:title>3</dc:title>
</cp:coreProperties>
</file>