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говор ЗАДАТКА</w:t>
      </w:r>
    </w:p>
    <w:p>
      <w:pPr>
        <w:pStyle w:val="Heading"/>
        <w:ind w:firstLine="7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380" w:after="0"/>
        <w:jc w:val="center"/>
        <w:rPr>
          <w:lang w:val="en-US" w:eastAsia="en-US"/>
        </w:rPr>
      </w:pPr>
      <w:r>
        <w:rPr>
          <w:color w:val="000000"/>
          <w:szCs w:val="28"/>
        </w:rPr>
        <w:t xml:space="preserve"> </w:t>
      </w:r>
      <w:r>
        <w:rPr/>
        <w:t xml:space="preserve">Г. Курск                                                            </w:t>
      </w:r>
      <w:r>
        <w:rPr>
          <w:lang w:val="en-US" w:eastAsia="en-US"/>
        </w:rPr>
        <w:t xml:space="preserve">         ___________ две тысячи двадцать первого года</w:t>
      </w:r>
    </w:p>
    <w:p>
      <w:pPr>
        <w:pStyle w:val="Normal"/>
        <w:spacing w:before="38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hanging="0"/>
        <w:jc w:val="both"/>
        <w:rPr/>
      </w:pPr>
      <w:r>
        <w:rPr/>
        <w:t xml:space="preserve">Тимошина Наталья Игоревна  (02.04.1977 года рождения, место рождения: гор. Воронеж, ИНН – 366200000647, СНИЛС – 133-482-734  56, адрес: Московская область, город Домодедово, СНТ Поляна, д. 4, паспорт 4613 № 405914, выдан 11.03.2014 года ОУФМС России по Московской области по городскому округу Домодедово, код подр. 500-023) в лице финансового управляющего  Световцева Николая Николаевича (ИНН 462901514533, СНИЛС - 035-873-868 97, член Ассоциации арбитражных управляющих "Саморегулируемая организация арбитражных управляющих Центрального федерального округа", паспорт 3803 № 853005, выдан 21.02.2003 года Отделом милиции № 1 УВД города Курска, адрес: 305520, Курская область, Курский район, д. 1-я Моква, ул. Парковая, д. 23.), утвержденный Решением  Арбитражного суда Московской области от 28.05.2020 г. по делу № А41-8991/2020 именуемый в дальнейшем </w:t>
      </w:r>
      <w:r>
        <w:rPr>
          <w:b/>
        </w:rPr>
        <w:t>«Продавец»,</w:t>
      </w:r>
      <w:r>
        <w:rPr/>
        <w:t xml:space="preserve"> с одной стороны,</w:t>
      </w:r>
      <w:r>
        <w:rPr>
          <w:szCs w:val="24"/>
        </w:rPr>
        <w:t>, и Гражданин РФ ___________________________________, проживающий по адресу: ______________________, паспорт – _________, выдан ______________________, __________________, код подр. _______, ИНН – _____________________, действующий от себя лично,  именуемый в дальнейшем Сторона 2, с другой стороны, именуемые в дальнейшем стороны, заключили настоящий договор о нижеследующем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>«Сторона 2»</w:t>
      </w:r>
      <w:r>
        <w:rPr>
          <w:color w:val="000000"/>
          <w:sz w:val="24"/>
          <w:szCs w:val="24"/>
        </w:rPr>
        <w:t xml:space="preserve"> перечисляет, а «Сторона 1» получает задаток в размере 10 % (Десять процентов от начальной цены продажи имущества) в обеспечение выполнения обязательств по участию в торгах по продаже имущества Тимошиной Натальи Игоревны.</w:t>
      </w:r>
    </w:p>
    <w:p>
      <w:pPr>
        <w:pStyle w:val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Задаток в размере 10 % (Десять процентов от начальной цены продажи имущества) передается «Стороной 2» «Стороне 1» в счет оплаты имущества приобретаемого на торгах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3. Настоящее соглашение действует с момента его подписания и на срок до подведения итогов аукциона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ab/>
        <w:t>4. «Сторона 1», став победителем аукциона, обязана заключить договор купли-продажи указанного имущества со «Стороной 2» в течение пяти дней после подведения итогов аукциона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>5. В случае отказа «Стороны 2» от заключения договора задаток не возвращаетс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6. В случае проигрыша Стороны 2 на аукционе, задаток возвращается в течение 5 рабочих дней после подписания протокола аукциона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7. Настоящее Соглашение будет считаться исполненным после выполнения взаимных обязательств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>8. Любые изменения и дополнения к настоящему Соглашению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перечисления задат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ая площадк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ДПИС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pacing w:val="2"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2:00Z</dcterms:created>
  <dc:creator>FreeDocx.ru</dc:creator>
  <dc:description/>
  <cp:keywords/>
  <dc:language>en-US</dc:language>
  <cp:lastModifiedBy>RePack by Diakov</cp:lastModifiedBy>
  <cp:lastPrinted>2000-01-05T09:42:00Z</cp:lastPrinted>
  <dcterms:modified xsi:type="dcterms:W3CDTF">2021-03-20T21:42:00Z</dcterms:modified>
  <cp:revision>4</cp:revision>
  <dc:subject/>
  <dc:title>Договор задатка при покупке дома с земельным участком образец скачать</dc:title>
</cp:coreProperties>
</file>