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4.2021 09:00 - 29.04.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ниелян Артур  Ашотович, </w:t>
            </w:r>
          </w:p>
          <w:p>
            <w:pPr>
              <w:pStyle w:val="Normal"/>
              <w:ind w:firstLine="290"/>
              <w:jc w:val="both"/>
              <w:rPr/>
            </w:pPr>
            <w:r>
              <w:rPr>
                <w:sz w:val="28"/>
                <w:szCs w:val="28"/>
                <w:lang w:val="en-US"/>
              </w:rPr>
              <w:t>, ОГРН , ИНН 2627053801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ыгин Игорь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2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15.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здание  кафе с офисными помещениями, инвентарный номер 3009, литер Б, площадь объекта 963,8 кв.м., этажность: 3, кадастровый номер 26:31:020119:9, место расположения: Ставропольский край, г. Железноводск, п. Иноземцево, ул. Шоссейная, д. 207 «а»; - Право аренды (сроком до 24.12.2044 г.) земельного участка, площадью 402 кв.м., кадастровый номер 26:31:020136:21, категория земель: земли населённых пунктов, расположенный по адресу: Ставропольский край, г. Железноводск, п. Иноземцево, ул. Шоссейная, д. 207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1 г. и заканчивается 29.04.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купатель участвует на торгах лично или через представителя по доверенности. Заявка подается в форме электронного документа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ГРЮЛ или ее нотариальную копию (для юр. лица) из ЕГРИП или ее нотариальную копию (для ИП),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ИНН; г) копии документов, подтверждающих полномочия руководителя (для юр. лиц), а также доверенность представителя (для физ. лица и юр.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цифровой подписью.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данном сообщении о проведении торгов без представления подписанного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обеспечить поступление задатка на счёт не позднее указанной в настоящем сообщении даты и времени окончания приёма заявок на участие в торгах для соответствующего периода проведения торгов.    Вовзрат задатка производиться в течение 5 рабочих дней с даты подписания протокол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составляет 10%, от цены лота каждого ценового предложения и перечисляется по реквизитам: Получатель: Даниелян Артур Ашотович, р/с №40817810160105097594, наименование банка: СТАВРОПОЛЬСКОЕ ОТДЕЛЕНИЕ N5230 ПАО СБЕРБАНК г. Ставрополь, БИК040702615, к/с 3010181090702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357 953.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4.2021 в 0:0 (28 357 953.75 руб.) - 09.04.2021;</w:t>
            </w:r>
          </w:p>
          <w:p>
            <w:pPr>
              <w:pStyle w:val="Normal"/>
              <w:ind w:firstLine="290"/>
              <w:jc w:val="both"/>
              <w:rPr>
                <w:color w:val="000000"/>
                <w:sz w:val="28"/>
                <w:szCs w:val="28"/>
              </w:rPr>
            </w:pPr>
            <w:r>
              <w:rPr>
                <w:color w:val="000000"/>
                <w:sz w:val="28"/>
                <w:szCs w:val="28"/>
              </w:rPr>
              <w:t>10.04.2021 в 0:0 (26 940 056.06 руб.) - 14.04.2021;</w:t>
            </w:r>
          </w:p>
          <w:p>
            <w:pPr>
              <w:pStyle w:val="Normal"/>
              <w:ind w:firstLine="290"/>
              <w:jc w:val="both"/>
              <w:rPr>
                <w:color w:val="000000"/>
                <w:sz w:val="28"/>
                <w:szCs w:val="28"/>
              </w:rPr>
            </w:pPr>
            <w:r>
              <w:rPr>
                <w:color w:val="000000"/>
                <w:sz w:val="28"/>
                <w:szCs w:val="28"/>
              </w:rPr>
              <w:t>15.04.2021 в 0:0 (25 522 158.37 руб.) - 19.04.2021;</w:t>
            </w:r>
          </w:p>
          <w:p>
            <w:pPr>
              <w:pStyle w:val="Normal"/>
              <w:ind w:firstLine="290"/>
              <w:jc w:val="both"/>
              <w:rPr>
                <w:color w:val="000000"/>
                <w:sz w:val="28"/>
                <w:szCs w:val="28"/>
              </w:rPr>
            </w:pPr>
            <w:r>
              <w:rPr>
                <w:color w:val="000000"/>
                <w:sz w:val="28"/>
                <w:szCs w:val="28"/>
              </w:rPr>
              <w:t>20.04.2021 в 0:0 (24 104 260.68 руб.) - 24.04.2021;</w:t>
            </w:r>
          </w:p>
          <w:p>
            <w:pPr>
              <w:pStyle w:val="Normal"/>
              <w:ind w:firstLine="290"/>
              <w:jc w:val="both"/>
              <w:rPr>
                <w:color w:val="000000"/>
                <w:sz w:val="28"/>
                <w:szCs w:val="28"/>
              </w:rPr>
            </w:pPr>
            <w:r>
              <w:rPr>
                <w:color w:val="000000"/>
                <w:sz w:val="28"/>
                <w:szCs w:val="28"/>
              </w:rPr>
              <w:t>25.04.2021 в 0:0 (22 686 362.99 руб.) - 29.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Т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установленной для определённого периода проведения торгов, при отсутствии предложений других участников торгов. Если несколько участников представили в установленный срок заявки, содержащие различные предложения о цене, но не ниже начальной цены продажи - ПТ становится участник, предложивший максимальную цену за это имущество. Если несколько участников представили в установленный срок заявки с равными предложения о цене имущества, но не ниже начальной цены продажи - ПТ станови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алее ПТ) определяется организатором торгов в 17 час. 00 мин. на следующий день после последнего дня периода действия ценового предложения, в котором были поданы заявки. Если день подведения итогов торгов выпадает на нерабочий день, то подведение итогов торгов осуществляется на следующий рабочий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Т должен подписать договор купли-продажи в течение 5 дней со дня получения предложения от финансового управляющего о заключении такого договора в электронной форме и оплатить стоимость имущества в течение 30 дней со дня его подписания. В случае уклонения победителя торгов от заключения договора или неуплаты покупной цены в установленный срок, заключённый договор с победителем торгов считается незаключённым (п.7 ст. 449.1. ГК РФ). Внесённый задаток в этом случае покупателю не возвращается, организатор торгов вправе предложить заключить договор купли-продажи имущества другому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Кроме того, Покупатель обязан возместить убытки должнику, связанные с организацией и проведением торгов, непокрытые за счёт предоставленного обеспеч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Т обязан оплатить стоимость имущества в течение 30 дней со дня подписани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ныгин Игорь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32005840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7500,Ставропольский край, г. Пятигорск, ул. 40 лет Октября, д. 33, кв. 47, тел. 89283597755, e-mail: </w:t>
            </w:r>
            <w:hyperlink r:id="rId2">
              <w:r>
                <w:rPr>
                  <w:rStyle w:val="InternetLink"/>
                  <w:rFonts w:cs="Times New Roman" w:ascii="Times New Roman" w:hAnsi="Times New Roman"/>
                  <w:color w:val="000000"/>
                  <w:sz w:val="28"/>
                  <w:szCs w:val="28"/>
                  <w:lang w:val="en-US"/>
                </w:rPr>
                <w:t>konigin55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3-21T07:28:00Z</dcterms:modified>
  <cp:revision>14</cp:revision>
  <dc:subject/>
  <dc:title>3</dc:title>
</cp:coreProperties>
</file>