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купли -продажи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3 апре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2021г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</w:rPr>
        <w:t xml:space="preserve">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/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2 марта 2021 г. 09:00 по 22 апреля 2021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22 апреля 2021г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2 апреля 2021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Style23"/>
        <w:spacing w:lineRule="auto" w:line="240" w:before="0" w:after="0"/>
        <w:ind w:left="0" w:right="-57" w:firstLine="709"/>
        <w:contextualSpacing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ые помещ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нежилого здания), расположенные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линская область, Красногорск, ул. Карла-Маркса,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оящую из помещений, расположенных на 1-ом этаже, 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,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</w:rPr>
      </w:pPr>
      <w:r>
        <w:rPr>
          <w:b/>
          <w:bCs/>
          <w:color w:val="000000"/>
        </w:rPr>
        <w:t>ВАЖНО</w:t>
      </w:r>
      <w:r>
        <w:rPr>
          <w:b/>
          <w:bCs/>
        </w:rPr>
        <w:t>.</w:t>
      </w:r>
      <w:r>
        <w:rPr/>
        <w:t xml:space="preserve"> </w:t>
      </w:r>
      <w:r>
        <w:rPr>
          <w:rFonts w:eastAsia="Times New Roman"/>
        </w:rPr>
        <w:t xml:space="preserve">Объект на момент торгов на кадастровом учете не состоит. </w:t>
      </w:r>
      <w:r>
        <w:rPr/>
        <w:t>Собственник обязуется в течении 3-х месяцев после проведения аукциона, либо признания аукциона не состоявшимся по причине допуска только одного участника осуществить действия по внесению изменений в сведения о площади объекта, содержащиеся в ЕГРН и постановке Объекта на кадастровый учет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Начальная цена: 883 846</w:t>
      </w:r>
      <w:r>
        <w:rPr>
          <w:color w:val="000000"/>
        </w:rPr>
        <w:t xml:space="preserve"> (восемьсот восемьдесят три тысячи восемьсот сорок шесть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руб. 00 коп.</w:t>
      </w:r>
      <w:r>
        <w:rPr>
          <w:b/>
          <w:bCs/>
          <w:iCs/>
          <w:color w:val="000000"/>
        </w:rPr>
        <w:t xml:space="preserve"> с учетом НДС (2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</w:t>
      </w:r>
      <w:r>
        <w:rPr/>
        <w:t xml:space="preserve">: </w:t>
      </w:r>
      <w:r>
        <w:rPr>
          <w:b/>
          <w:bCs/>
        </w:rPr>
        <w:t xml:space="preserve">662 884 </w:t>
      </w:r>
      <w:r>
        <w:rPr/>
        <w:t>(шестьсот шестьдесят две тысячи восемьсот восемьдесят четыре) рубля 00 копе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b/>
          <w:bCs/>
          <w:color w:val="000000"/>
        </w:rPr>
        <w:t>24 000</w:t>
      </w:r>
      <w:r>
        <w:rPr>
          <w:color w:val="000000"/>
        </w:rPr>
        <w:t xml:space="preserve"> (двадцать четыре тысячи) </w:t>
      </w:r>
      <w:r>
        <w:rPr>
          <w:b/>
          <w:bCs/>
          <w:color w:val="000000"/>
        </w:rPr>
        <w:t>руб. 00 коп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Шаг аукциона на повышение</w:t>
      </w:r>
      <w:r>
        <w:rPr/>
        <w:t xml:space="preserve">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2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Шаг аукциона на понижение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2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2 (единым лотом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Административное помещение № 43 этажа №2, кадастровый номер  41:05:0101001:10512, общей площадью </w:t>
      </w:r>
      <w:r>
        <w:rPr>
          <w:rFonts w:eastAsia="Times New Roman"/>
          <w:u w:val="single"/>
        </w:rPr>
        <w:t>221,2 кв. м</w:t>
      </w:r>
      <w:r>
        <w:rPr>
          <w:rFonts w:eastAsia="Times New Roman"/>
        </w:rPr>
        <w:t xml:space="preserve">, этажность "2", этаж "3", текущее использование "офис", состояние "Отличное", расположенное по адресу: </w:t>
      </w:r>
      <w:r>
        <w:rPr>
          <w:rFonts w:eastAsia="Times New Roman"/>
          <w:b/>
          <w:bCs/>
        </w:rPr>
        <w:t>Камчатский край, Елизовский р-н, Елизово, Беринга ул, дом 25</w:t>
      </w:r>
      <w:r>
        <w:rPr>
          <w:rFonts w:eastAsia="Times New Roman"/>
        </w:rPr>
        <w:t xml:space="preserve">, принадлежащее Приморское отделение №8635 ПАО Сбербанк на праве собственности, что подтверждается записью регистрации в Единый государственный реестр недвижимости №41-41/001-41/001/002/2016-8008/1 от 01 августа 2016 г.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Административные помещения № 14-28 этажа №3, 1985 года постройки, кадастровый номер 41:05:0101001:10102, общей площадью </w:t>
      </w:r>
      <w:r>
        <w:rPr>
          <w:rFonts w:eastAsia="Times New Roman"/>
          <w:u w:val="single"/>
        </w:rPr>
        <w:t>271,4 кв. м</w:t>
      </w:r>
      <w:r>
        <w:rPr>
          <w:rFonts w:eastAsia="Times New Roman"/>
        </w:rPr>
        <w:t xml:space="preserve">, этажность "3", этаж "3", текущее использование "банк", состояние "Отличное", расположенное по адресу: Камчатский край, Елизовский р-н, Елизово, Беринга ул, дом 25, принадлежащее Приморское отделение №8635 ПАО Сбербанк на праве собственности, что подтверждается записью регистрации в Единый государственный реестр недвижимости № № 41-41/001-41/001/002/2016-8008/1 от 01 августа 2016 г.; </w:t>
      </w:r>
    </w:p>
    <w:p>
      <w:pPr>
        <w:pStyle w:val="Normal"/>
        <w:ind w:right="-57" w:firstLine="567"/>
        <w:jc w:val="both"/>
        <w:rPr/>
      </w:pPr>
      <w:r>
        <w:rPr/>
        <w:t>До совершения Договора Объект никому не продан, не является предметом судебного разбирательства, не находится под арестом.</w:t>
      </w:r>
    </w:p>
    <w:p>
      <w:pPr>
        <w:pStyle w:val="Style2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ая цен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7 452 00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вадцать семь миллионов четыреста пятьдесят две тысяч) руб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п., с учетом НДС; </w:t>
      </w:r>
    </w:p>
    <w:p>
      <w:pPr>
        <w:pStyle w:val="Style2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мальная цена (цена отсечения): 20 589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адцать миллионов пятьсот восемьдесят девять тысяч) руб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п., в том числе Н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  <w:b/>
          <w:bCs/>
        </w:rPr>
        <w:t>515 000</w:t>
      </w:r>
      <w:r>
        <w:rPr>
          <w:rFonts w:eastAsia="Times New Roman"/>
        </w:rPr>
        <w:t xml:space="preserve"> (пятьсот пятнадцать тысяч) рублей 00 копеек</w:t>
      </w:r>
    </w:p>
    <w:p>
      <w:pPr>
        <w:pStyle w:val="Normal"/>
        <w:jc w:val="both"/>
        <w:rPr/>
      </w:pPr>
      <w:r>
        <w:rPr>
          <w:b/>
          <w:bCs/>
        </w:rPr>
        <w:t>Шаг аукциона на повышение: 343 150</w:t>
      </w:r>
      <w:r>
        <w:rPr/>
        <w:t xml:space="preserve"> (триста сорок три тысячи сто пятьдесят) руб. 00 коп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Шаг аукциона на понижение: 343 150</w:t>
      </w:r>
      <w:r>
        <w:rPr/>
        <w:t xml:space="preserve"> (триста сорок три тысячи сто пятьдесят) 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2 апреля 2021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2 марта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говор купли-продажи заключается между Доверителем и Победителем аукциона (Покупателем) в течение 10 (десяти) рабочих дней после получения Банком Протоколов подведения итогов аукциона/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продажи в течение 10 (десяти) рабочих дней с даты признания аукциона несостоявшимся/ 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Оплата оставшейся</w:t>
      </w:r>
      <w:r>
        <w:rPr>
          <w:b/>
        </w:rPr>
        <w:t xml:space="preserve"> части цены Объекта по Договору купли-продажи осуществляется Покупателем в полном объеме в течение 10 (деся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2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1-03-22T01:29:00Z</dcterms:modified>
  <cp:revision>9</cp:revision>
  <dc:subject/>
  <dc:title>Открытое акционерное общество «Российский аукционный дом»</dc:title>
</cp:coreProperties>
</file>