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ыпов Фанис Гал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900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веева Людмил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380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2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являющегося предметом залога ПАО «Татфондбанк» (банк находится в процедуре банкротства): объект незавершенного строительства, расположенный по адресу: Республика Башкортостан, Туймазинский район, с. Райманово, ул. Набережная, д. 22, площадь застройки 140,5 кв.м.; земельный участок, расположенный по адресу: Республика Башкортостан, Туймазинский район, с. Раймановоул. Набережная д. 22, площадью 1950 кв. м, кадастровый номер 02:46:020405: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4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цены лота. Назначение платежа при внесении задатка: «Перечисление задатка за участие в торгах по продаже имущества Латыпова Ф.Г. по лоту №1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до 10:00 по московскому времени 26.04.2021г. Проект договора о задатке размещен на сайте www.lot-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Латыпов Фанис Галимович, ИНН 026909001823, р/с 40817810841000039367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27.04.2021г. в 17-00 по моск. времени по адресу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Матвеева Людмил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701852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56, получатель Матвеева Л.Ю.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veeva-consu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1T17:44:00Z</dcterms:modified>
  <cp:revision>14</cp:revision>
  <dc:subject/>
  <dc:title>3</dc:title>
</cp:coreProperties>
</file>