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 «___» ____________ 2021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(организатор торгов) </w:t>
      </w:r>
      <w:r>
        <w:rPr>
          <w:sz w:val="22"/>
          <w:szCs w:val="22"/>
        </w:rPr>
        <w:t xml:space="preserve">Латыпова Фаниса Галимовича (22.07.1961 г.р., ИНН 026909001823, СНИЛС 016-379-791-78, адрес: 452767, Республика Башкортостан, с. Верхний Сардык, Туймазинский район, ул. Речная, д. 8)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), действующая на основании Решения Арбитражного суда Республики Башкортостан от 29.01.2021г. по делу № А07-38098</w:t>
      </w:r>
      <w:r>
        <w:rPr>
          <w:sz w:val="20"/>
          <w:szCs w:val="20"/>
        </w:rPr>
        <w:t>/2019</w:t>
      </w:r>
      <w:r>
        <w:rPr>
          <w:sz w:val="22"/>
          <w:szCs w:val="22"/>
        </w:rPr>
        <w:t xml:space="preserve">, именуемая далее «Организатор торгов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Латыпова Фаниса Галимовича, являющегося предметом залога ПАО «Татфондбанк» (Банк находится в процедуре банкротства)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</w:rPr>
        <w:t>265 000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26.04.2021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Латыпова Фаниса Галимовича, являющегося предметом залога ПАО «Татфондбанк» (Банк находится в процедуре банкротства)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получатель платежа Латыпов Фанис Галимович, ИНН 026909001823, р/с 40817810841000039367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Латыпова Ф.Г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Латыпова Фаниса Галимовича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1-03-21T14:26:00Z</dcterms:modified>
  <cp:revision>9</cp:revision>
  <dc:subject/>
  <dc:title/>
</cp:coreProperties>
</file>