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0:01 - 23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ский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602467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Юл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88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, состоящий из: жилое помещение - квартира площадью 114,3 кв.м., кадастровый номер 78:31:0001203:3801, расположенная по адресу: город Санкт-Петербург, ул. Таврическая, д. 35, литера А, квартира 1; Жилое помещение - квартира площадью 112,2 кв.м., кадастровый номер 78:31:0001203:3807, расположенная по адресу: город Санкт-Петербург, ул. Таврическая, д. 35, литера А, квартира 4; Полка для обуви; ЖК-монитор LG; Настенная полка из стекла и металла; Система видеонаблюдения и охраны квартиры; Набор мебели для верхней одежды; Секции открытых шкафов с ящиками и антресолями в количестве 4 штук; Секции шкафов с ящиками и антресолями (открытого и закрытого типа) в количестве 5 штук; Зеркало; Инсталляция из стеновых панелей под дерево, состоящая из семи разноуровневых полок; Мягкий диван-трансформер ; Шкаф цвета красного дерева; Угловой кухонный набор мебели с островом со встроенным двухсекционным шкафом; оборудованным столешницей и обеденным столом; Двухсекционный встроенный холодильник; Встроенный духовой шкаф марки Bosch; Встроенная микроволновая печь марки Gaggenau; Варочная поверхность на четыре комфорки марки Gaggenau; Кухонная вытяжка марки Gaggenau; Инсталляция из стеновых панелей под дерево; Стиральная машина (Hotpoint Ariston AQXF 109) ; Комплект мебели для ванных комнат; Зеркало с подсветкой; Инсталляция разноуровневых полок в количестве 3 штук; напольных ящиков в количестве 2 штук и настенных шкафов в количестве 2 штук; Двуспальная кровать; два прикроватных ящика, вмонтированных в единый блок изголовья кровати; Письменный стол ДСП; Встроенный четырёхстворчатый шкаф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3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всех этапах торгов 5 000 000,00 рублей. Срок внесения задатка: с 22.03.2021.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 В случае снятия предмета торгов с аукциона вернуть задаток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пециальный счет для принятия задатков. В случае непризнания Претендента победителем аукциона вернуть задаток в 5-дневный срок с даты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Петровского А. Ю. р/с 40817810135000020349 в Санкт-Петербургский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6 65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6 400 00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6 15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5 900 00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5 650 000.00 руб.) - 2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, ул. Парадная, д. 7а, оф. 30, после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 После полной оплаты договор подлежит государственной регистрации. Расходы, связанные с государственной регистрацией перехода прав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196240, г Санкт-Петербург, Московский р-н, 5-й Предпортовый проезд, д 1, кв 4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85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_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Просвирницына Рина</dc:creator>
  <dc:description/>
  <cp:keywords/>
  <dc:language>en-US</dc:language>
  <cp:lastModifiedBy>Вероника</cp:lastModifiedBy>
  <cp:lastPrinted>2010-11-10T17:05:00Z</cp:lastPrinted>
  <dcterms:modified xsi:type="dcterms:W3CDTF">2021-03-22T08:06:00Z</dcterms:modified>
  <cp:revision>2</cp:revision>
  <dc:subject/>
  <dc:title>3</dc:title>
</cp:coreProperties>
</file>