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/>
      </w:pPr>
      <w:r>
        <w:rPr/>
        <w:t xml:space="preserve">Справочная информация по объектам недвижимости в режиме online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95858"/>
                <w:sz w:val="27"/>
                <w:szCs w:val="27"/>
                <w:lang w:eastAsia="ru-RU"/>
              </w:rPr>
              <w:t xml:space="preserve">Земельный участок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Вернуться к результатам поиска</w:t>
            </w:r>
          </w:p>
          <w:p>
            <w:pPr>
              <w:pStyle w:val="Normal"/>
              <w:shd w:fill="DBDBDB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" cy="152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Сформировать новый запрос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5517"/>
            </w:tblGrid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Кадастровый номер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44:27:070104:63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Статус объекта: 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Ранее учтенный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12.07.2005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Категория земель: 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Земли населенных пунктов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Разрешенное использование: 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Площадь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2187,88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Единица измерения (код)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Квадратный метр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Кадастровая стоимость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4452576,47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01.01.2013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внесения стоимост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02.01.2015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30.12.2014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Адрес (местоположение)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Костромская область, г Кострома, ш Кинешемское, д 4/1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28.02.2020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shd w:fill="F5F6F6" w:val="clear"/>
            <w:tcMar>
              <w:top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ru-RU"/>
              </w:rPr>
              <w:t>Ранее присвоенные номера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5517"/>
            </w:tblGrid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Кадастровый номер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44:27:07 01 04:006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7"/>
              <w:gridCol w:w="5518"/>
            </w:tblGrid>
            <w:tr>
              <w:trPr/>
              <w:tc>
                <w:tcPr>
                  <w:tcW w:w="38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Форма собственности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5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0A0A0"/>
                <w:sz w:val="18"/>
                <w:szCs w:val="18"/>
                <w:lang w:eastAsia="ru-RU"/>
              </w:rPr>
              <w:t>Права и ограни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6081"/>
            </w:tblGrid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4" w:type="dxa"/>
                  <w:tcBorders>
                    <w:bottom w:val="single" w:sz="6" w:space="0" w:color="FFFFFF"/>
                  </w:tcBorders>
                  <w:shd w:fill="FFFFFF" w:val="clear"/>
                  <w:tcMar>
                    <w:left w:w="15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  <w:t xml:space="preserve">Право </w:t>
                  </w:r>
                </w:p>
              </w:tc>
              <w:tc>
                <w:tcPr>
                  <w:tcW w:w="6081" w:type="dxa"/>
                  <w:tcBorders>
                    <w:left w:val="single" w:sz="12" w:space="0" w:color="FFFFFF"/>
                    <w:bottom w:val="single" w:sz="6" w:space="0" w:color="FFFFFF"/>
                  </w:tcBorders>
                  <w:shd w:fill="FFFFFF" w:val="clear"/>
                  <w:tcMar>
                    <w:left w:w="12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  <w:t xml:space="preserve">Огранич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vanish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vanish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81" w:type="dxa"/>
                  <w:tcBorders/>
                  <w:tcMar>
                    <w:lef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74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1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44-44-01/103/2006-650  от 12.10.2006  (Собственность) </w:t>
                  </w:r>
                </w:p>
              </w:tc>
              <w:tc>
                <w:tcPr>
                  <w:tcW w:w="6081" w:type="dxa"/>
                  <w:tcBorders/>
                  <w:tcMar>
                    <w:lef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  <w:t xml:space="preserve">44-44/001-44/001/010/2015-3305/1  от 31.12.2015  (Ипотека)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75" w:type="dxa"/>
              <w:bottom w:w="75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" cy="666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Arial" w:ascii="Arial" w:hAnsi="Arial"/>
                <w:color w:val="006FB8"/>
                <w:lang w:eastAsia="ru-RU"/>
              </w:rPr>
              <w:instrText xml:space="preserve"> HYPERLINK "http://pkk5.rosreestr.ru/" \l "x=&amp;y=&amp;z=&amp;type=1&amp;zoomTo=1&amp;app=search&amp;opened=1&amp;text=44:27:70104:63" \n blank</w:instrText>
            </w:r>
            <w:r>
              <w:rPr>
                <w:rStyle w:val="InternetLink"/>
                <w:sz w:val="18"/>
                <w:szCs w:val="18"/>
                <w:rFonts w:eastAsia="Times New Roman" w:cs="Arial" w:ascii="Arial" w:hAnsi="Arial"/>
                <w:color w:val="006FB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6FB8"/>
                <w:sz w:val="18"/>
                <w:szCs w:val="18"/>
                <w:lang w:eastAsia="ru-RU"/>
              </w:rPr>
              <w:t>Найти объект на публичной кадастровой карте</w:t>
            </w:r>
            <w:r>
              <w:rPr>
                <w:rStyle w:val="InternetLink"/>
                <w:sz w:val="18"/>
                <w:szCs w:val="18"/>
                <w:rFonts w:eastAsia="Times New Roman" w:cs="Arial" w:ascii="Arial" w:hAnsi="Arial"/>
                <w:color w:val="006FB8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tcMar>
              <w:top w:w="75" w:type="dxa"/>
              <w:bottom w:w="75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" cy="666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A0A0A0"/>
                  <w:sz w:val="18"/>
                  <w:szCs w:val="18"/>
                  <w:lang w:eastAsia="ru-RU"/>
                </w:rPr>
                <w:t>Сформировать запрос</w:t>
              </w:r>
            </w:hyperlink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/>
      </w:pPr>
      <w:r>
        <w:rPr/>
        <w:t xml:space="preserve">Справочная информация по объектам недвижимости в режиме online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95858"/>
                <w:sz w:val="27"/>
                <w:szCs w:val="27"/>
                <w:lang w:eastAsia="ru-RU"/>
              </w:rPr>
              <w:t xml:space="preserve">Объект капитального строительства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Вернуться к результатам поиска</w:t>
            </w:r>
          </w:p>
          <w:p>
            <w:pPr>
              <w:pStyle w:val="Normal"/>
              <w:shd w:fill="DBDBDB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19050" cy="1530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Сформировать новый запрос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5517"/>
            </w:tblGrid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Кадастровый номер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44:27:070104:878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Статус объекта: 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Ранее учтенный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28.11.2011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Площадь ОКС'a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1215,1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Единица измерения (код)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Квадратный метр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Кадастровая стоимость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16617063,6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внесения стоимост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23.03.2017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23.03.2017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28.11.2011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Адрес (местоположение)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Костромская область, г Кострома, ш Кинешемское, д 4/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(ОКС) Тип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Здание (Нежилое здание, Склад №3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(ОКС) Этажность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(ОКС) Материал стен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Кирпичны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(ОКС) Завершение строительства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1952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>03.04.2020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shd w:fill="F5F6F6" w:val="clear"/>
            <w:tcMar>
              <w:top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ru-RU"/>
              </w:rPr>
              <w:t>Ранее присвоенные номера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5517"/>
            </w:tblGrid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Инвентарный номер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I-12720 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Условный номер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43434"/>
                      <w:sz w:val="18"/>
                      <w:szCs w:val="18"/>
                      <w:lang w:eastAsia="ru-RU"/>
                    </w:rPr>
                    <w:t xml:space="preserve">44:27:00:00000:0048/0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7"/>
              <w:gridCol w:w="5518"/>
            </w:tblGrid>
            <w:tr>
              <w:trPr/>
              <w:tc>
                <w:tcPr>
                  <w:tcW w:w="38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Форма собственности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5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0A0A0"/>
                <w:sz w:val="18"/>
                <w:szCs w:val="18"/>
                <w:lang w:eastAsia="ru-RU"/>
              </w:rPr>
              <w:t>Права и ограни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6081"/>
            </w:tblGrid>
            <w:tr>
              <w:trPr>
                <w:trHeight w:val="23" w:hRule="atLeast"/>
              </w:trPr>
              <w:tc>
                <w:tcPr>
                  <w:tcW w:w="9355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4" w:type="dxa"/>
                  <w:tcBorders>
                    <w:bottom w:val="single" w:sz="6" w:space="0" w:color="FFFFFF"/>
                  </w:tcBorders>
                  <w:shd w:fill="FFFFFF" w:val="clear"/>
                  <w:tcMar>
                    <w:left w:w="15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  <w:t xml:space="preserve">Право </w:t>
                  </w:r>
                </w:p>
              </w:tc>
              <w:tc>
                <w:tcPr>
                  <w:tcW w:w="6081" w:type="dxa"/>
                  <w:tcBorders>
                    <w:left w:val="single" w:sz="12" w:space="0" w:color="FFFFFF"/>
                    <w:bottom w:val="single" w:sz="6" w:space="0" w:color="FFFFFF"/>
                  </w:tcBorders>
                  <w:shd w:fill="FFFFFF" w:val="clear"/>
                  <w:tcMar>
                    <w:left w:w="12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9999"/>
                      <w:sz w:val="18"/>
                      <w:szCs w:val="18"/>
                      <w:lang w:eastAsia="ru-RU"/>
                    </w:rPr>
                    <w:t xml:space="preserve">Огранич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t xml:space="preserve">44-01.27-63.2003-2304  от 19.01.2004  (Собственность) </w:t>
                  </w:r>
                </w:p>
              </w:tc>
              <w:tc>
                <w:tcPr>
                  <w:tcW w:w="6081" w:type="dxa"/>
                  <w:tcBorders/>
                  <w:tcMar>
                    <w:lef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  <w:t xml:space="preserve">44-44/001-44/001/010/2015-3303/1  от 31.12.2015  (Ипотека)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74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1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81" w:type="dxa"/>
                  <w:tcBorders/>
                  <w:tcMar>
                    <w:lef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43434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4343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4343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itle">
    <w:name w:val="portlet-title"/>
    <w:basedOn w:val="Normal"/>
    <w:qFormat/>
    <w:pPr>
      <w:spacing w:lineRule="atLeast" w:line="300" w:before="0" w:after="0"/>
    </w:pPr>
    <w:rPr>
      <w:rFonts w:ascii="Calibri-Bold;Times New Roman" w:hAnsi="Calibri-Bold;Times New Roman" w:eastAsia="Times New Roman" w:cs="Times New Roman"/>
      <w:color w:val="006FB8"/>
      <w:sz w:val="36"/>
      <w:szCs w:val="3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7:00Z</dcterms:created>
  <dc:creator>Евгений</dc:creator>
  <dc:description/>
  <cp:keywords/>
  <dc:language>en-US</dc:language>
  <cp:lastModifiedBy>Мякутина Виктория Николаевна</cp:lastModifiedBy>
  <cp:lastPrinted>2020-06-30T13:44:00Z</cp:lastPrinted>
  <dcterms:modified xsi:type="dcterms:W3CDTF">2021-03-22T08:52:00Z</dcterms:modified>
  <cp:revision>4</cp:revision>
  <dc:subject/>
  <dc:title/>
</cp:coreProperties>
</file>