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бъектов недвижимого имущества, являющихся собственностью </w:t>
      </w:r>
    </w:p>
    <w:p>
      <w:pPr>
        <w:pStyle w:val="Normal"/>
        <w:tabs>
          <w:tab w:val="clear" w:pos="708"/>
          <w:tab w:val="left" w:pos="1736" w:leader="none"/>
        </w:tabs>
        <w:jc w:val="center"/>
        <w:rPr>
          <w:b/>
          <w:b/>
          <w:bCs/>
        </w:rPr>
      </w:pPr>
      <w:r>
        <w:rPr>
          <w:b/>
          <w:bCs/>
          <w:sz w:val="28"/>
          <w:szCs w:val="28"/>
        </w:rPr>
        <w:t>ООО «Зеленый Бор»</w:t>
      </w:r>
    </w:p>
    <w:p>
      <w:pPr>
        <w:pStyle w:val="Normal"/>
        <w:jc w:val="center"/>
        <w:rPr>
          <w:b/>
          <w:b/>
          <w:bCs/>
        </w:rPr>
      </w:pPr>
      <w:r>
        <w:rPr>
          <w:b/>
          <w:bCs/>
        </w:rPr>
      </w:r>
    </w:p>
    <w:p>
      <w:pPr>
        <w:pStyle w:val="Normal"/>
        <w:jc w:val="center"/>
        <w:rPr>
          <w:b/>
          <w:b/>
          <w:bCs/>
        </w:rPr>
      </w:pPr>
      <w:r>
        <w:rPr>
          <w:b/>
          <w:bCs/>
        </w:rPr>
        <w:t>Электронный аукцион будет проводиться 30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3.2021 по 25.04.2021 до 23:30.</w:t>
      </w:r>
    </w:p>
    <w:p>
      <w:pPr>
        <w:pStyle w:val="Normal"/>
        <w:jc w:val="center"/>
        <w:rPr/>
      </w:pPr>
      <w:r>
        <w:rPr>
          <w:b/>
          <w:bCs/>
        </w:rPr>
        <w:t>Задаток должен поступить на счет Организатора торгов не позднее 25.04.2021.</w:t>
      </w:r>
    </w:p>
    <w:p>
      <w:pPr>
        <w:pStyle w:val="Normal"/>
        <w:jc w:val="center"/>
        <w:rPr/>
      </w:pPr>
      <w:r>
        <w:rPr>
          <w:b/>
          <w:bCs/>
        </w:rPr>
        <w:t>Допуск претендентов к электронному аукциону осуществляется 29.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10024" w:type="dxa"/>
        <w:jc w:val="left"/>
        <w:tblInd w:w="-113" w:type="dxa"/>
        <w:tblLayout w:type="fixed"/>
        <w:tblCellMar>
          <w:top w:w="0" w:type="dxa"/>
          <w:left w:w="108" w:type="dxa"/>
          <w:bottom w:w="0" w:type="dxa"/>
          <w:right w:w="108" w:type="dxa"/>
        </w:tblCellMar>
      </w:tblPr>
      <w:tblGrid>
        <w:gridCol w:w="736"/>
        <w:gridCol w:w="4741"/>
        <w:gridCol w:w="1474"/>
        <w:gridCol w:w="1263"/>
        <w:gridCol w:w="18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 xml:space="preserve">№ </w:t>
            </w:r>
            <w:r>
              <w:rPr>
                <w:b/>
                <w:bCs/>
                <w:sz w:val="22"/>
                <w:szCs w:val="22"/>
              </w:rPr>
              <w:t>лот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jc w:val="both"/>
              <w:rPr>
                <w:b/>
                <w:b/>
                <w:bCs/>
                <w:sz w:val="22"/>
                <w:szCs w:val="22"/>
              </w:rPr>
            </w:pPr>
            <w:r>
              <w:rPr>
                <w:b/>
                <w:bCs/>
                <w:sz w:val="22"/>
                <w:szCs w:val="22"/>
              </w:rPr>
              <w:t>Предмет торг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Начальная цена (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Задаток</w:t>
            </w:r>
          </w:p>
          <w:p>
            <w:pPr>
              <w:pStyle w:val="31"/>
              <w:shd w:fill="auto" w:val="clear"/>
              <w:spacing w:lineRule="auto" w:line="240" w:before="0" w:after="0"/>
              <w:rPr>
                <w:b/>
                <w:b/>
                <w:bCs/>
                <w:sz w:val="22"/>
                <w:szCs w:val="22"/>
              </w:rPr>
            </w:pPr>
            <w:r>
              <w:rPr>
                <w:b/>
                <w:bCs/>
                <w:sz w:val="22"/>
                <w:szCs w:val="22"/>
              </w:rPr>
              <w:t>(ру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Шаг аукциона на повышение (руб.)</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4) площадью 13,9 кв.м., расположенное по адресу: г. Москва, г. Зеленоград, корп. 2303, кадастровый номер: 77:10:0007001:698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5) площадью 14,4 кв.м., расположенное по адресу: г. Москва, г. Зеленоград, корп. 2303, кадастровый номер: 77:10:0007001:698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6) площадью 15,4 кв.м., расположенное по адресу: г. Москва, г. Зеленоград, корп. 2303, кадастровый номер: 77:10:0007001:698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7) площадью 14,9 кв.м., расположенное по адресу: г. Москва, г. Зеленоград, корп. 2303, кадастровый номер: 77:10:0007001:698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8) площадью 14,9 кв.м., расположенное по адресу: г. Москва, г. Зеленоград, корп. 2303, кадастровый номер: 77:10:0007001:698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9) площадью 14,5 кв.м., расположенное по адресу: г. Москва, г. Зеленоград, корп. 2303, кадастровый номер: 77:10:0007001:699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0) площадью 13,8 кв.м., расположенное по адресу: г. Москва, г. Зеленоград, корп. 2303, кадастровый номер: 77:10:0007001:699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1) площадью 15,6 кв.м., расположенное по адресу: г. Москва, г. Зеленоград, корп. 2303, кадастровый номер: 77:10:0007001:699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2) площадью 15,2 кв.м., расположенное по адресу: г. Москва, г. Зеленоград, корп. 2303, кадастровый номер: 77:10:0007001:699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3) площадью 23,9 кв.м., расположенное по адресу: г. Москва, г. Зеленоград, корп. 2303, кадастровый номер: 77:10:0007001:694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54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4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7 0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4) площадью 20,1 кв.м., расположенное по адресу: г. Москва, г. Зеленоград, корп. 2303, кадастровый номер: 77:10:0007001:694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54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4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7 0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5) площадью 19,9 кв.м., расположенное по адресу: г. Москва, г. Зеленоград, корп. 2303, кадастровый номер: 77:10:0007001:699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7) площадью 27,4 кв.м., расположенное по адресу: г. Москва, г. Зеленоград, корп. 2303, кадастровый номер: 77:10:0007001:699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54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4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7 0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8) площадью 19,5 кв.м., расположенное по адресу: г. Москва, г. Зеленоград, корп. 2303, кадастровый номер: 77:10:0007001:699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9) площадью 19,6 кв.м., расположенное по адресу: г. Москва, г. Зеленоград, корп. 2303, кадастровый номер: 77:10:0007001:699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1) площадью 18,3 кв.м., расположенное по адресу: г. Москва, г. Зеленоград, корп. 2303, кадастровый номер: 77:10:0007001:699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2) площадью 16,7 кв.м., расположенное по адресу: г. Москва, г. Зеленоград, корп. 2303, кадастровый номер: 77:10:0007001:700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3) площадью 18,3 кв.м., расположенное по адресу: г. Москва, г. Зеленоград, корп. 2303, кадастровый номер: 77:10:0007001:700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4) площадью 18,1 кв.м., расположенное по адресу: г. Москва, г. Зеленоград, корп. 2303, кадастровый номер: 77:10:0007001:700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5) площадью 18,2 кв.м., расположенное по адресу: г. Москва, г. Зеленоград, корп. 2303, кадастровый номер: 77:10:0007001:700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6) площадью 17,5 кв.м., расположенное по адресу: г. Москва, г. Зеленоград, корп. 2303, кадастровый номер: 77:10:0007001:700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7) площадью 17,1 кв.м., расположенное по адресу: г. Москва, г. Зеленоград, корп. 2303, кадастровый номер: 77:10:0007001:700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8) площадью 17,7 кв.м., расположенное по адресу: г. Москва, г. Зеленоград, корп. 2303, кадастровый номер: 77:10:0007001:700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9) площадью 17,0 кв.м., расположенное по адресу: г. Москва, г. Зеленоград, корп. 2303, кадастровый номер: 77:10:0007001:700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2) площадью 13,0 кв.м., расположенное по адресу: г. Москва, г. Зеленоград, корп. 2304, кадастровый номер: 77:10:0007001:7280,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3) площадью 13,1 кв.м., расположенное по адресу: г. Москва, г. Зеленоград, корп. 2304, кадастровый номер: 77:10:0007001:7281,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4) площадью 14,9 кв.м., расположенное по адресу: г. Москва, г. Зеленоград, корп. 2304, кадастровый номер: 77:10:0007001:7282,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5) площадью 13,2 кв.м., расположенное по адресу: г. Москва, г. Зеленоград, корп. 2304, кадастровый номер: 77:10:0007001:7283,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8) площадью 16,4 кв.м., расположенное по адресу: г. Москва, г. Зеленоград, корп. 2304, кадастровый номер: 77:10:0007001:7286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9) площадью 15,1 кв.м., расположенное по адресу: г. Москва, г. Зеленоград, корп. 2304, кадастровый номер: 77:10:0007001:7287,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0) площадью 14,2 кв.м., расположенное по адресу: г. Москва, г. Зеленоград, корп. 2304, кадастровый номер: 77:10:0007001:7288,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3) площадью 14,4 кв.м., расположенное по адресу: г. Москва, г. Зеленоград, корп. 2304, кадастровый номер: 77:10:0007001:7291,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4) площадью 12,1 кв.м., расположенное по адресу: г. Москва, г. Зеленоград, корп. 2304, кадастровый номер: 77:10:0007001:7292,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05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 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2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5) площадью 14,7 кв.м., расположенное по адресу: г. Москва, г. Зеленоград, корп. 2304, кадастровый номер: 77:10:0007001:7293,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6) площадью 14,8 кв.м., расположенное по адресу: г. Москва, г. Зеленоград, корп. 2304, кадастровый номер: 77:10:0007001:7294,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7) площадью 13,9 кв.м., расположенное по адресу: г. Москва, г. Зеленоград, корп. 2304, кадастровый номер: 77:10:0007001:7295,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8) площадью 15,4 кв.м., расположенное по адресу: г. Москва, г. Зеленоград, корп. 2304, кадастровый номер: 77:10:0007001:7296,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9) площадью 15,0 кв.м., расположенное по адресу: г. Москва, г. Зеленоград, корп. 2304, кадастровый номер: 77:10:0007001:7297,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50) площадью 13,7 кв.м., расположенное по адресу: г. Москва, г. Зеленоград, корп. 2304, кадастровый номер: 77:10:0007001:7298,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51) площадью 13,5 кв.м., расположенное по адресу: г. Москва, г. Зеленоград, корп. 2304, кадастровый номер: 77:10:0007001:7299,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52) площадью 12,6 кв.м., расположенное по адресу: г. Москва, г. Зеленоград, корп. 2304, кадастровый номер: 77:10:0007001:7300,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05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 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2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53) площадью 15,1 кв.м., расположенное по адресу: г. Москва, г. Зеленоград, корп. 2304, кадастровый номер: 77:10:0007001:7301,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56) площадью 13,2 кв.м., расположенное по адресу: г. Москва, г. Зеленоград, корп. 2304, кадастровый номер: 77:10:0007001:7304,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57) площадью 15,1 кв.м., расположенное по адресу: г. Москва, г. Зеленоград, корп. 2304, кадастровый номер: 77:10:0007001:7305,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58) площадью 14,2 кв.м., расположенное по адресу: г. Москва, г. Зеленоград, корп. 2304, кадастровый номер: 77:10:0007001:7306,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59) площадью 15,1 кв.м., расположенное по адресу: г. Москва, г. Зеленоград, корп. 2304, кадастровый номер: 77:10:0007001:7307,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60) площадью 13,9 кв.м., расположенное по адресу: г. Москва, г. Зеленоград, корп. 2304, кадастровый номер: 77:10:0007001:7308,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61) площадью 13,1 кв.м., расположенное по адресу: г. Москва, г. Зеленоград, корп. 2304, кадастровый номер: 77:10:0007001:7309,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62) площадью 15,1 кв.м., расположенное по адресу: г. Москва, г. Зеленоград, корп. 2304, кадастровый номер: 77:10:0007001:7310,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64) площадью 13,1 кв.м., расположенное по адресу: г. Москва, г. Зеленоград, корп. 2304, кадастровый номер: 77:10:0007001:7312,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66) площадью 16,7 кв.м., расположенное по адресу: г. Москва, г. Зеленоград, корп. 2304, кадастровый номер: 77:10:0007001:7314,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68) площадью 15,4 кв.м., расположенное по адресу: г. Москва, г. Зеленоград, корп. 2304, кадастровый номер: 77:10:0007001:7316,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69) площадью 16,8 кв.м., расположенное по адресу: г. Москва, г. Зеленоград, корп. 2304, кадастровый номер: 77:10:0007001:7317,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3) площадью 16,0 кв.м., расположенное по адресу: г. Москва, г. Зеленоград, корп. 2304, кадастровый номер: 77:10:0007001:732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4) площадью 18,2 кв.м., расположенное по адресу: г. Москва, г. Зеленоград, корп. 2304, кадастровый номер: 77:10:0007001:732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5) площадью 18,7 кв.м., расположенное по адресу: г. Москва, г. Зеленоград, корп. 2304, кадастровый номер: 77:10:0007001:732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6) площадью 18,9 кв.м., расположенное по адресу: г. Москва, г. Зеленоград, корп. 2304, кадастровый номер: 77:10:0007001:732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7) площадью 17,3 кв.м., расположенное по адресу: г. Москва, г. Зеленоград, корп. 2304, кадастровый номер: 77:10:0007001:732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8) площадью 17,9 кв.м., расположенное по адресу: г. Москва, г. Зеленоград, корп. 2304, кадастровый номер: 77:10:0007001:732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9) площадью 16,0 кв.м., расположенное по адресу: г. Москва, г. Зеленоград, корп. 2304, кадастровый номер: 77:10:0007001:732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0) площадью 18,2 кв.м., расположенное по адресу: г. Москва, г. Зеленоград, корп. 2304, кадастровый номер: 77:10:0007001:732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3) площадью 17,7 кв.м., расположенное по адресу: г. Москва, г. Зеленоград, корп. 2304, кадастровый номер: 77:10:0007001:733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4) площадью 17,9 кв.м., расположенное по адресу: г. Москва, г. Зеленоград, корп. 2304, кадастровый номер: 77:10:0007001:733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5) площадью 15,5 кв.м., расположенное по адресу: г. Москва, г. Зеленоград, корп. 2304, кадастровый номер: 77:10:0007001:733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6) площадью 18,6 кв.м., расположенное по адресу: г. Москва, г. Зеленоград, корп. 2304, кадастровый номер: 77:10:0007001:733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7) площадью 18,1 кв.м., расположенное по адресу: г. Москва, г. Зеленоград, корп. 2304, кадастровый номер: 77:10:0007001:733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8) площадью 16,8 кв.м., расположенное по адресу: г. Москва, г. Зеленоград, корп. 2304, кадастровый номер: 77:10:0007001:733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1) площадью 17,9 кв.м., расположенное по адресу: г. Москва, г. Зеленоград, корп. 2304, кадастровый номер: 77:10:0007001:733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2) площадью 17,2 кв.м., расположенное по адресу: г. Москва, г. Зеленоград, корп. 2304, кадастровый номер: 77:10:0007001:734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3) площадью 18,5 кв.м., расположенное по адресу: г. Москва, г. Зеленоград, корп. 2304, кадастровый номер: 77:10:0007001:734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5) площадью 15,0 кв.м., расположенное по адресу: г. Москва, г. Зеленоград, корп. 2304, кадастровый номер: 77:10:0007001:734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8) площадью 16,7 кв.м., расположенное по адресу: г. Москва, г. Зеленоград, корп. 2304, кадастровый номер: 77:10:0007001:734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9) площадью 16,4 кв.м., расположенное по адресу: г. Москва, г. Зеленоград, корп. 2304, кадастровый номер: 77:10:0007001:734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2) площадью 20,0 кв.м., расположенное по адресу: г. Москва, г. Зеленоград, корп. 2304, кадастровый номер: 77:10:0007001:735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54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4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7 0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3) площадью 20,1 кв.м., расположенное по адресу: г. Москва, г. Зеленоград, корп. 2304, кадастровый номер: 77:10:0007001:735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54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4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7 0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4) площадью 12,9 кв.м., расположенное по адресу: г. Москва, г. Зеленоград, корп. 2304, кадастровый номер: 77:10:0007001:735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9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4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5) площадью 17,7 кв.м., расположенное по адресу: г. Москва, г. Зеленоград, корп. 2304, кадастровый номер: 77:10:0007001:735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6) площадью 11,7 кв.м., расположенное по адресу: г. Москва, г. Зеленоград, корп. 2304, кадастровый номер: 77:10:0007001:735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9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4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9</w:t>
            </w:r>
          </w:p>
          <w:p>
            <w:pPr>
              <w:pStyle w:val="31"/>
              <w:shd w:fill="auto" w:val="clear"/>
              <w:spacing w:lineRule="auto" w:line="240" w:before="0" w:after="0"/>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7) площадью 11,0 кв.м., расположенное по адресу: г. Москва, г. Зеленоград, корп. 2304, кадастровый номер: 77:10:0007001:735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9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4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8) площадью 11,7 кв.м., расположенное по адресу: г. Москва, г. Зеленоград, корп. 2304, кадастровый номер: 77:10:0007001:735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9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4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9) площадью 13,7 кв.м., расположенное по адресу: г. Москва, г. Зеленоград, корп. 2304, кадастровый номер: 77:10:0007001:735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0) площадью 12,5 кв.м., расположенное по адресу: г. Москва, г. Зеленоград, корп. 2304, кадастровый номер: 77:10:0007001:735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9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4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1) площадью 15,0 кв.м., расположенное по адресу: г. Москва, г. Зеленоград, корп. 2304, кадастровый номер: 77:10:0007001:735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2) площадью 13,8 кв.м., расположенное по адресу: г. Москва, г. Зеленоград, корп. 2304, кадастровый номер: 77:10:0007001:736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3) площадью 14,0 кв.м., расположенное по адресу: г. Москва, г. Зеленоград, корп. 2304, кадастровый номер: 77:10:0007001:736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4) площадью 13,6 кв.м., расположенное по адресу: г. Москва, г. Зеленоград, корп. 2304, кадастровый номер: 77:10:0007001:736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5) площадью 18,4 кв.м., расположенное по адресу: г. Москва, г. Зеленоград, корп. 2304, кадастровый номер: 77:10:0007001:736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6) площадью 15,2 кв.м., расположенное по адресу: г. Москва, г. Зеленоград, корп. 2304, кадастровый номер: 77:10:0007001:736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7) площадью 14,7 кв.м., расположенное по адресу: г. Москва, г. Зеленоград, корп. 2304, кадастровый номер: 77:10:0007001:736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8) площадью 13,8 кв.м., расположенное по адресу: г. Москва, г. Зеленоград, корп. 2304, кадастровый номер: 77:10:0007001:736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9) площадью 13,9 кв.м., расположенное по адресу: г. Москва, г. Зеленоград, корп. 2304, кадастровый номер: 77:10:0007001:736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0) площадью 15,5 кв.м., расположенное по адресу: г. Москва, г. Зеленоград, корп. 2304, кадастровый номер: 77:10:0007001:736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1) площадью 12,0 кв.м., расположенное по адресу: г. Москва, г. Зеленоград, корп. 2304, кадастровый номер: 77:10:0007001:736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9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4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2) площадью 15,2 кв.м., расположенное по адресу: г. Москва, г. Зеленоград, корп. 2304, кадастровый номер: 77:10:0007001:737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3) площадью 12,1 кв.м., расположенное по адресу: г. Москва, г. Зеленоград, корп. 2304, кадастровый номер: 77:10:0007001:737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9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4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4) площадью 12,7 кв.м., расположенное по адресу: г. Москва, г. Зеленоград, корп. 2304, кадастровый номер: 77:10:0007001:737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9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4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5) площадью 15,9 кв.м., расположенное по адресу: г. Москва, г. Зеленоград, корп. 2304, кадастровый номер: 77:10:0007001:737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9) площадью 11,3 кв.м., расположенное по адресу: г. Москва, г. Зеленоград, корп. 2304, кадастровый номер: 77:10:0007001:737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9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4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0) площадью 14,3 кв.м., расположенное по адресу: г. Москва, г. Зеленоград, корп. 2304, кадастровый номер: 77:10:0007001:737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0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1) площадью 14,4 кв.м., расположенное по адресу: г. Москва, г. Зеленоград, корп. 2304, кадастровый номер: 77:10:0007001:737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bl>
    <w:p>
      <w:pPr>
        <w:pStyle w:val="Normal"/>
        <w:widowControl w:val="false"/>
        <w:rPr>
          <w:b/>
          <w:b/>
        </w:rPr>
      </w:pPr>
      <w:r>
        <w:rPr>
          <w:b/>
        </w:rPr>
      </w:r>
    </w:p>
    <w:p>
      <w:pPr>
        <w:pStyle w:val="Normal"/>
        <w:widowControl w:val="false"/>
        <w:jc w:val="both"/>
        <w:rPr>
          <w:b/>
          <w:b/>
        </w:rPr>
      </w:pPr>
      <w:r>
        <w:rPr>
          <w:b/>
        </w:rPr>
        <w:t xml:space="preserve">Телефон для справок: </w:t>
      </w:r>
      <w:r>
        <w:rPr>
          <w:bCs/>
        </w:rPr>
        <w:t>Тел. 8 (812) 334-20-50 (с 9.00 до 18.00 по Московскому времени в будние дни) informmsk@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ООО «Зеленый бор»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3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3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3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3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 xml:space="preserve">Задаток возвращается всем участникам аукциона, кроме победителя/единственного участника аукциона, с которым будет заключен Договор, аукциона, не позднее 10 (десяти) рабочих дней с даты подведения итогов аукциона. </w:t>
      </w:r>
    </w:p>
    <w:p>
      <w:pPr>
        <w:pStyle w:val="Normal"/>
        <w:ind w:firstLine="709"/>
        <w:jc w:val="both"/>
        <w:rPr/>
      </w:pPr>
      <w:r>
        <w:rPr/>
        <w:t xml:space="preserve">Задаток, перечисленный победителем торгов/единственным участником аукциона, с которым заключен Договор, засчитывается в сумму платежа по договору купли-продажи. </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4"/>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ООО «Зеленый бор».</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36"/>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36"/>
        <w:ind w:left="0" w:right="-57" w:firstLine="567"/>
        <w:jc w:val="both"/>
        <w:rPr>
          <w:lang w:val="ru-RU"/>
        </w:rPr>
      </w:pPr>
      <w:r>
        <w:rPr>
          <w:lang w:val="ru-RU"/>
        </w:rPr>
        <w:t>- судимости,</w:t>
      </w:r>
    </w:p>
    <w:p>
      <w:pPr>
        <w:pStyle w:val="Style36"/>
        <w:ind w:left="0" w:right="-57" w:firstLine="567"/>
        <w:jc w:val="both"/>
        <w:rPr>
          <w:lang w:val="ru-RU"/>
        </w:rPr>
      </w:pPr>
      <w:r>
        <w:rPr>
          <w:lang w:val="ru-RU"/>
        </w:rPr>
        <w:t>- исполнительных производств,</w:t>
      </w:r>
    </w:p>
    <w:p>
      <w:pPr>
        <w:pStyle w:val="Style36"/>
        <w:ind w:left="0" w:right="-57" w:firstLine="567"/>
        <w:jc w:val="both"/>
        <w:rPr>
          <w:lang w:val="ru-RU"/>
        </w:rPr>
      </w:pPr>
      <w:r>
        <w:rPr>
          <w:lang w:val="ru-RU"/>
        </w:rPr>
        <w:t>- задолженности по кредитным обязательствам,</w:t>
      </w:r>
    </w:p>
    <w:p>
      <w:pPr>
        <w:pStyle w:val="Style36"/>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color w:val="000000"/>
        </w:rPr>
      </w:pPr>
      <w:r>
        <w:rPr>
          <w:b/>
          <w:color w:val="000000"/>
        </w:rPr>
        <w:t>2. В случае оплаты Объекта посредством аккредитива - согласно проекту Договора купли-продажи.</w:t>
      </w:r>
    </w:p>
    <w:p>
      <w:pPr>
        <w:pStyle w:val="Normal"/>
        <w:tabs>
          <w:tab w:val="clear" w:pos="708"/>
          <w:tab w:val="right" w:pos="4762" w:leader="dot"/>
        </w:tabs>
        <w:autoSpaceDE w:val="false"/>
        <w:spacing w:lineRule="atLeast" w:line="210"/>
        <w:ind w:firstLine="720"/>
        <w:jc w:val="both"/>
        <w:rPr>
          <w:b/>
          <w:b/>
          <w:bCs/>
        </w:rPr>
      </w:pPr>
      <w:r>
        <w:rPr>
          <w:b/>
          <w:color w:val="000000"/>
        </w:rPr>
        <w:t>3. В случае оплаты Объекта посредством ЦНС - согласно проекту Договора купли-продажи.</w:t>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8. проекта Договора купли-продажи в случае оплаты Объекта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ООО «Зеленый бор» по адресу: 124460, г. Москва, г. Зеленоград, проспект Генерала Алексеева, д. 16.</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7"/>
        </w:numPr>
        <w:autoSpaceDE w:val="false"/>
        <w:jc w:val="both"/>
        <w:rPr>
          <w:b/>
          <w:b/>
          <w:color w:val="000000"/>
        </w:rPr>
      </w:pPr>
      <w:r>
        <w:rPr>
          <w:b/>
        </w:rPr>
        <w:t>для участия в аукционе подано менее двух заявок;</w:t>
      </w:r>
    </w:p>
    <w:p>
      <w:pPr>
        <w:pStyle w:val="Normal"/>
        <w:numPr>
          <w:ilvl w:val="0"/>
          <w:numId w:val="3"/>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p>
      <w:pPr>
        <w:pStyle w:val="Normal"/>
        <w:autoSpaceDE w:val="false"/>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b w:val="false"/>
      <w:sz w:val="24"/>
      <w:szCs w:val="24"/>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i w:val="false"/>
    </w:rPr>
  </w:style>
  <w:style w:type="character" w:styleId="WW8Num10z1">
    <w:name w:val="WW8Num10z1"/>
    <w:qFormat/>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2">
    <w:name w:val="WW8Num15z2"/>
    <w:qFormat/>
    <w:rPr>
      <w:b/>
      <w:i w:val="false"/>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20z1">
    <w:name w:val="WW8Num20z1"/>
    <w:qFormat/>
    <w:rPr>
      <w:b/>
    </w:rPr>
  </w:style>
  <w:style w:type="character" w:styleId="WW8Num20z2">
    <w:name w:val="WW8Num20z2"/>
    <w:qFormat/>
    <w:rPr>
      <w:b/>
      <w:i/>
    </w:rPr>
  </w:style>
  <w:style w:type="character" w:styleId="WW8Num20z3">
    <w:name w:val="WW8Num20z3"/>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6z4">
    <w:name w:val="WW8Num26z4"/>
    <w:qFormat/>
    <w:rPr>
      <w:sz w:val="28"/>
      <w:szCs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5z2">
    <w:name w:val="WW8Num35z2"/>
    <w:qFormat/>
    <w:rPr>
      <w:b/>
      <w:i/>
    </w:rPr>
  </w:style>
  <w:style w:type="character" w:styleId="WW8Num35z3">
    <w:name w:val="WW8Num35z3"/>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
    <w:name w:val="Основной текст (5)_"/>
    <w:qFormat/>
    <w:rPr>
      <w:i/>
      <w:iCs/>
      <w:sz w:val="15"/>
      <w:szCs w:val="15"/>
      <w:shd w:fill="FFFFFF" w:val="clear"/>
    </w:rPr>
  </w:style>
  <w:style w:type="character" w:styleId="51">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2">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3">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4">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1-03-18T09:10:00Z</dcterms:modified>
  <cp:revision>20</cp:revision>
  <dc:subject/>
  <dc:title>Аукцион в электронной форме по продаже</dc:title>
</cp:coreProperties>
</file>