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коммерческий "Волга-Кредит" банк (ОАО «ВКБ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асти от 26 февраля 2015 г. по делу №А55-1648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11-02T12:19:00Z</dcterms:modified>
  <cp:revision>4</cp:revision>
  <dc:subject/>
  <dc:title>ДОГОВОР № 2005-0016/6</dc:title>
</cp:coreProperties>
</file>