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4.2021 11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ЭНЕРГЕ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, БЕЛОХОЛУНИЦКИЙ, БЕЛАЯ ХОЛУНИЦА, ПРОЛЕТАРСКАЯ, 14А, ОГРН 1124303000161, ИНН 4303001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47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ировской области Определение от 28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 к ООО «Белохолуницкий машиностроительный завод металлоконструкций" в размере 342027,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а требования на краткосрочные долговые обязательства (дебиторская задолженность) к ОАО «Белохолуницкий машстройзавод» в размере 29612745,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1 г. и заканчивается 27.04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ПФ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. почты заявителя; обязательство участника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 лота на спец.счет должника р/с № 40702810512000001445, Банк получателя: Вологодского отделения №8638 ПАО Сбербанк, БИК 041909644, к/с 30101810900000000644, Получатель платежа: МУП «ЭНЕРГЕТИК».  (необходимо указать №лота, ФИО заявителя и обязательно прикрепить квитанцию об оплате к заявке!).Задаток должен поступить на счет должника до 11.00 ч. 27.04.2021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№ 40702810512000001445, Банк получателя: Вологодского отделения №8638 ПАО Сбербанк, БИК 041909644, к/с 30101810900000000644, Получатель платежа: МУП «ЭНЕРГЕТИ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писания протокола о результатах торгов конкурсный управляющий направляет победителю предложение заключить договор купли-продажи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Трутнев Роман Сергеевич (ИНН 352527504261, КПП , адрес: 160019,г. Вологда, а/я 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5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us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7:00Z</dcterms:created>
  <dc:creator>Просвирницына Рина</dc:creator>
  <dc:description/>
  <dc:language>en-US</dc:language>
  <cp:lastModifiedBy>Шумилова Е.</cp:lastModifiedBy>
  <cp:lastPrinted>2010-11-10T17:05:00Z</cp:lastPrinted>
  <dcterms:modified xsi:type="dcterms:W3CDTF">2021-03-22T14:17:00Z</dcterms:modified>
  <cp:revision>2</cp:revision>
  <dc:subject/>
  <dc:title>3</dc:title>
</cp:coreProperties>
</file>