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_______ от «______» дека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(1-5): __________________________________________ _________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подписания акта приема-передачи имуществ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3. Сохранить иное имущество ООО «Ростовремагропром», находящееся на территории имущества, являющегося предметом настоящего Договора, до его реализации в рамках дела о несостоятельности (банкротстве) ООО «Ростовремагропром» в соответствии с нормами Закона о банкрот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едоставить возможность беспрепятственного доступа конкурсному управляющему для демонтажа/вывоза имущества ООО «Ростовремагропром», расположенного на территории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осреест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>Test</dc:creator>
  <dc:description/>
  <dc:language>en-US</dc:language>
  <cp:lastModifiedBy>Juriy</cp:lastModifiedBy>
  <cp:lastPrinted>2015-12-29T20:30:00Z</cp:lastPrinted>
  <dcterms:modified xsi:type="dcterms:W3CDTF">2021-03-17T12:50:00Z</dcterms:modified>
  <cp:revision>2</cp:revision>
  <dc:subject/>
  <dc:title>ДОГОВОР</dc:title>
</cp:coreProperties>
</file>