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пусова Лил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540745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5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9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Виды разрешенного использования объекта недвижимости  для садоводства. Площадь 600,00 кв.м. Адрес (местоположение): местоположение установлено относительно ориентира, расположенного в границах участка. Почтовый адрес ориентира: обл. Новосибирская, р-н Новосибирский, МО Станционный сельсовет, снт «Яблонька», участок №620. Кадастровый номер 54:19:111801:5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05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29.03.2021г. 0-00 (мск) до 05.05.2021г. 00-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Задаток - 20% от начальной цены лота.  Основанием для внесения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 и оплаты за имущество: ИНН 7706092528 КПП 0, Получатель: Ряпусова Лилия Анатольевна, счет получателя 40817810878001781290,   БИК 044525297, Кор/счет банка 30101810945250000297 банк получателя: ФИЛИАЛ ЦЕНТРАЛЬНЫЙ ПАО БАНКА "ФК ОТКРЫТИЕ" г. Моск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11.05.2021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. Новосибирск, ул. 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3-22T14:51:00Z</dcterms:modified>
  <cp:revision>14</cp:revision>
  <dc:subject/>
  <dc:title>3</dc:title>
</cp:coreProperties>
</file>