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крытое Акционерное Общество «Липецкий областной банк» (ОАО «Липецкоблбанк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Липецкой области от 21 августа 2013 г. по делу №А36-3351/2013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50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1-01-18T15:50:00Z</dcterms:modified>
  <cp:revision>2</cp:revision>
  <dc:subject/>
  <dc:title>ДОГОВОР №2</dc:title>
</cp:coreProperties>
</file>