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8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1 09:00 - 30.05.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зинг Центр", </w:t>
            </w:r>
          </w:p>
          <w:p>
            <w:pPr>
              <w:pStyle w:val="Normal"/>
              <w:ind w:firstLine="290"/>
              <w:jc w:val="both"/>
              <w:rPr/>
            </w:pPr>
            <w:r>
              <w:rPr>
                <w:sz w:val="28"/>
                <w:szCs w:val="28"/>
              </w:rPr>
              <w:t>123007, г. Москва, ш. Хорошёвское, д. 32А, стр. 22, ОГРН 1057746016492, ИНН 77145856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Лизинг Цент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Лизинг Цент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77460164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Марков П.А., дело о банкротстве А40-99476/17-88-13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арков П.А. Решение от 31.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далее - ДЗ) к ООО «ТЕХНОРЕШЕНИЯ» (ИНН:7724351528) и гр. Иванищеву Артему Алексеевичу в размере 23 964 614,80 руб., ДЗ к ООО «АА Премиум Трак Сэйлз (ИНН: 5040126986) в размере 729 013,85 руб., ДЗ к ООО Трак Карго Сэйлз (ИНН: 5040125407) в размере 7 945 888,54 руб., ДЗ к ООО «Водоканалсеть» (ИНН: 7722318846) в размере 6 000,00 руб., ДЗ к КБ «БФГ-Кредит» (ИНН: 7730062041) в размере 61 094 436,78 руб., ДЗ к Хохловой Татьяне Николаевне в размере 14 315 023,8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1 г. и заканчивается 30.05.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 согласие заявителя приобрести имущество по цене, не ниже начальной цены продажи имущества, указанной в сообщении, наименование, организационно-правовую форму, место нахождения, почт.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кредиторам, Банку, КУ, Организатору торгов и характере этой заинтересованности, об участии в капитале заявителя КУ, а также иные сведения о наличии заинтересованности по отношению к Должнику, кредиторам, КУ, предусмотренной ст. 19 Закона о банкротстве. К заявке на участие в торгах должны прилагаться документы согласно требованиям, установленным действующим законодательством РФ и Регламентом ЭТП, в т.ч. (но не ограничиваясь этим): действительная на день представления заявки на участие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оответствии с действующим законодательством РФ, копия решения об одобрении или совершении крупной сделки установлено законодательством РФ или учредительными документами юр.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ля соответствующего этапа снижения цены должен быть зачислен в срок, не позднее последнего дня приема заявок на участие в торгах для соответствующего этапа.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ч  АО «Российский аукционный дом» (ИНН 7838430413, КПП 783801001): р/с № 40702810355000036459 в СЕВЕРО-ЗАПАДНЫЙ БАНК ПАО СБЕРБАНК, БИК 044030653, к/с 30101810500000000653. В назначении платежа указать: номер лота и полное наименование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559 9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3.2021 в 0:0 (15 559 916.70 руб.) - 05.04.2021;</w:t>
            </w:r>
          </w:p>
          <w:p>
            <w:pPr>
              <w:pStyle w:val="Normal"/>
              <w:ind w:firstLine="290"/>
              <w:jc w:val="both"/>
              <w:rPr>
                <w:color w:val="000000"/>
                <w:sz w:val="28"/>
                <w:szCs w:val="28"/>
              </w:rPr>
            </w:pPr>
            <w:r>
              <w:rPr>
                <w:color w:val="000000"/>
                <w:sz w:val="28"/>
                <w:szCs w:val="28"/>
              </w:rPr>
              <w:t>05.04.2021 в 0:0 (14 003 925.03 руб.) - 12.04.2021;</w:t>
            </w:r>
          </w:p>
          <w:p>
            <w:pPr>
              <w:pStyle w:val="Normal"/>
              <w:ind w:firstLine="290"/>
              <w:jc w:val="both"/>
              <w:rPr>
                <w:color w:val="000000"/>
                <w:sz w:val="28"/>
                <w:szCs w:val="28"/>
              </w:rPr>
            </w:pPr>
            <w:r>
              <w:rPr>
                <w:color w:val="000000"/>
                <w:sz w:val="28"/>
                <w:szCs w:val="28"/>
              </w:rPr>
              <w:t>12.04.2021 в 0:0 (12 447 933.36 руб.) - 19.04.2021;</w:t>
            </w:r>
          </w:p>
          <w:p>
            <w:pPr>
              <w:pStyle w:val="Normal"/>
              <w:ind w:firstLine="290"/>
              <w:jc w:val="both"/>
              <w:rPr>
                <w:color w:val="000000"/>
                <w:sz w:val="28"/>
                <w:szCs w:val="28"/>
              </w:rPr>
            </w:pPr>
            <w:r>
              <w:rPr>
                <w:color w:val="000000"/>
                <w:sz w:val="28"/>
                <w:szCs w:val="28"/>
              </w:rPr>
              <w:t>19.04.2021 в 0:0 (10 891 941.69 руб.) - 26.04.2021;</w:t>
            </w:r>
          </w:p>
          <w:p>
            <w:pPr>
              <w:pStyle w:val="Normal"/>
              <w:ind w:firstLine="290"/>
              <w:jc w:val="both"/>
              <w:rPr>
                <w:color w:val="000000"/>
                <w:sz w:val="28"/>
                <w:szCs w:val="28"/>
              </w:rPr>
            </w:pPr>
            <w:r>
              <w:rPr>
                <w:color w:val="000000"/>
                <w:sz w:val="28"/>
                <w:szCs w:val="28"/>
              </w:rPr>
              <w:t>26.04.2021 в 0:0 (9 335 950.02 руб.) - 03.05.2021;</w:t>
            </w:r>
          </w:p>
          <w:p>
            <w:pPr>
              <w:pStyle w:val="Normal"/>
              <w:ind w:firstLine="290"/>
              <w:jc w:val="both"/>
              <w:rPr>
                <w:color w:val="000000"/>
                <w:sz w:val="28"/>
                <w:szCs w:val="28"/>
              </w:rPr>
            </w:pPr>
            <w:r>
              <w:rPr>
                <w:color w:val="000000"/>
                <w:sz w:val="28"/>
                <w:szCs w:val="28"/>
              </w:rPr>
              <w:t>03.05.2021 в 0:0 (7 779 958.35 руб.) - 10.05.2021;</w:t>
            </w:r>
          </w:p>
          <w:p>
            <w:pPr>
              <w:pStyle w:val="Normal"/>
              <w:ind w:firstLine="290"/>
              <w:jc w:val="both"/>
              <w:rPr>
                <w:color w:val="000000"/>
                <w:sz w:val="28"/>
                <w:szCs w:val="28"/>
              </w:rPr>
            </w:pPr>
            <w:r>
              <w:rPr>
                <w:color w:val="000000"/>
                <w:sz w:val="28"/>
                <w:szCs w:val="28"/>
              </w:rPr>
              <w:t>10.05.2021 в 0:0 (6 223 966.68 руб.) - 17.05.2021;</w:t>
            </w:r>
          </w:p>
          <w:p>
            <w:pPr>
              <w:pStyle w:val="Normal"/>
              <w:ind w:firstLine="290"/>
              <w:jc w:val="both"/>
              <w:rPr>
                <w:color w:val="000000"/>
                <w:sz w:val="28"/>
                <w:szCs w:val="28"/>
              </w:rPr>
            </w:pPr>
            <w:r>
              <w:rPr>
                <w:color w:val="000000"/>
                <w:sz w:val="28"/>
                <w:szCs w:val="28"/>
              </w:rPr>
              <w:t>17.05.2021 в 0:0 (4 667 975.01 руб.) - 24.05.2021;</w:t>
            </w:r>
          </w:p>
          <w:p>
            <w:pPr>
              <w:pStyle w:val="Normal"/>
              <w:ind w:firstLine="290"/>
              <w:jc w:val="both"/>
              <w:rPr>
                <w:color w:val="000000"/>
                <w:sz w:val="28"/>
                <w:szCs w:val="28"/>
              </w:rPr>
            </w:pPr>
            <w:r>
              <w:rPr>
                <w:color w:val="000000"/>
                <w:sz w:val="28"/>
                <w:szCs w:val="28"/>
              </w:rPr>
              <w:t>24.05.2021 в 0:0 (3 111 983.34 руб.) - 30.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Признание участника победителем оформляется протоколом об итогах Продажи, который размещается на электронной площадке. С даты определения победителя Продажи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5.2021 в 10: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в срок, не позднее 5 дней со дня получения предложения КУ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ов на счет должника: в АО «Райффайзенбанк»: ИНН 7744000302, р/с 40702810300000019415, к/с 30101810200000000700, БИК 044525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лушков Денис Валерьевич (ИНН 246000021901, КПП , адрес: г.Москва, ул.Беговая, д.34, кв.199, тел. </w:t>
            </w:r>
            <w:r>
              <w:rPr>
                <w:rFonts w:cs="Times New Roman" w:ascii="Times New Roman" w:hAnsi="Times New Roman"/>
                <w:color w:val="000000"/>
                <w:sz w:val="28"/>
                <w:szCs w:val="28"/>
                <w:lang w:val="en-US"/>
              </w:rPr>
              <w:t xml:space="preserve">+7 (926) 548-75-00, e-mail: </w:t>
            </w:r>
            <w:hyperlink r:id="rId2">
              <w:r>
                <w:rPr>
                  <w:rStyle w:val="InternetLink"/>
                  <w:rFonts w:cs="Times New Roman" w:ascii="Times New Roman" w:hAnsi="Times New Roman"/>
                  <w:color w:val="000000"/>
                  <w:sz w:val="28"/>
                  <w:szCs w:val="28"/>
                  <w:lang w:val="en-US"/>
                </w:rPr>
                <w:t>arbitr2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9:00Z</dcterms:created>
  <dc:creator>Просвирницына Рина</dc:creator>
  <dc:description/>
  <dc:language>en-US</dc:language>
  <cp:lastModifiedBy>1</cp:lastModifiedBy>
  <cp:lastPrinted>2010-11-10T17:05:00Z</cp:lastPrinted>
  <dcterms:modified xsi:type="dcterms:W3CDTF">2021-03-23T08:29:00Z</dcterms:modified>
  <cp:revision>2</cp:revision>
  <dc:subject/>
  <dc:title>3</dc:title>
</cp:coreProperties>
</file>