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4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авгус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Глушков Денис Валерь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Лота №2 - Право требования дебиторской задолженности (далее - ДЗ) к ООО «ТЕХНОРЕШЕНИЯ» (ИНН:7724351528) и гр. Иванищеву Артему Алексеевичу в размере 23 964 614,80 руб., ДЗ к ООО «АА Премиум Трак Сэйлз (ИНН: 5040126986) в размере 729 013,85 руб., ДЗ к ООО Трак Карго Сэйлз (ИНН: 5040125407) в размере 7 945 888,54 руб., ДЗ к ООО «Водоканалсеть» (ИНН: 7722318846) в размере 6 000,00 руб., ДЗ к КБ «БФГ-Кредит» (ИНН: 7730062041) в размере 61 094 436,78 руб., ДЗ к Хохловой Татьяне Николаевне в размере 14 315 023,82 руб. Нач. цена 38 899 791,99 руб.  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на соответствующем этап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Глушков Д.В.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32:00Z</dcterms:created>
  <dc:creator>upr12</dc:creator>
  <dc:description/>
  <dc:language>en-US</dc:language>
  <cp:lastModifiedBy>1</cp:lastModifiedBy>
  <dcterms:modified xsi:type="dcterms:W3CDTF">2020-08-25T12:32:00Z</dcterms:modified>
  <cp:revision>2</cp:revision>
  <dc:subject/>
  <dc:title>Договор о задатке №____</dc:title>
</cp:coreProperties>
</file>