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23» апреля 2021 г. с 11:00 час. на электронной торговой площадке АО «Российский аукционный дом» 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2:00 час. «23» марта 2021 г. по «21» апреля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1» апреля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2» апрел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72, </w:t>
      </w:r>
      <w:r>
        <w:rPr>
          <w:b/>
          <w:bCs/>
        </w:rPr>
        <w:t>представляют собой движимое имущество в количестве 15 (пят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numPr>
          <w:ilvl w:val="0"/>
          <w:numId w:val="0"/>
        </w:numPr>
        <w:autoSpaceDE w:val="false"/>
        <w:spacing w:lineRule="auto" w:line="228"/>
        <w:ind w:firstLine="720"/>
        <w:jc w:val="both"/>
        <w:outlineLvl w:val="0"/>
        <w:rPr>
          <w:b/>
          <w:b/>
        </w:rPr>
      </w:pPr>
      <w:r>
        <w:rPr>
          <w:b/>
        </w:rPr>
      </w:r>
    </w:p>
    <w:p>
      <w:pPr>
        <w:pStyle w:val="Normal"/>
        <w:widowControl w:val="false"/>
        <w:ind w:left="-851" w:hanging="0"/>
        <w:jc w:val="center"/>
        <w:rPr>
          <w:b/>
          <w:b/>
          <w:sz w:val="16"/>
          <w:szCs w:val="16"/>
        </w:rPr>
      </w:pPr>
      <w:r>
        <w:rPr>
          <w:b/>
          <w:sz w:val="16"/>
          <w:szCs w:val="16"/>
        </w:rPr>
      </w:r>
    </w:p>
    <w:tbl>
      <w:tblPr>
        <w:tblW w:w="5400" w:type="pct"/>
        <w:jc w:val="left"/>
        <w:tblInd w:w="-858" w:type="dxa"/>
        <w:tblLayout w:type="fixed"/>
        <w:tblCellMar>
          <w:top w:w="0" w:type="dxa"/>
          <w:left w:w="108" w:type="dxa"/>
          <w:bottom w:w="0" w:type="dxa"/>
          <w:right w:w="108" w:type="dxa"/>
        </w:tblCellMar>
      </w:tblPr>
      <w:tblGrid>
        <w:gridCol w:w="503"/>
        <w:gridCol w:w="911"/>
        <w:gridCol w:w="1069"/>
        <w:gridCol w:w="690"/>
        <w:gridCol w:w="1241"/>
        <w:gridCol w:w="1373"/>
        <w:gridCol w:w="1378"/>
        <w:gridCol w:w="1102"/>
        <w:gridCol w:w="963"/>
        <w:gridCol w:w="963"/>
        <w:gridCol w:w="828"/>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 xml:space="preserve">№ </w:t>
            </w:r>
            <w:r>
              <w:rPr>
                <w:color w:val="000000"/>
                <w:sz w:val="16"/>
                <w:szCs w:val="16"/>
              </w:rPr>
              <w:t>лот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95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Легковой автомобиль повышенной проходимости УАЗ 3163 PATRI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U6298940E00001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лтайский край, г. Бийск, ул. Мамонтова, 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Алтайский край,                         г. Барнаул, ул. Звездная, 1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48 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9 6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 297 ХМ 22</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5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рузовой фургон УАЗ-3909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5A04989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Юргинский район,  с. Проскоков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Юргинский район,  с. Проскоково</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8 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1 6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М042ВУ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6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легковой UAZ PATRIO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16300900011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Мостовая 28а, стр. 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Мостовая 28а, стр. 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 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 2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442 КА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Вахтовый автобус Урал 32551-0010-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P325510813492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абаровский край,                             г. Комсомольск-на-Амуре,                                    ул. Орловская, д. 7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Хабаровский край,                             г. Комсомольск-на-Амуре,                                    ул. Орловская, д. 78</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35 5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7 1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290 КВ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55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УАЗ-3163-34 "Патрио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163008000068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4 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2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 287 АС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4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грузовой фургон УАЗ-3909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5A04989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 Ключи, ул. Примыкания, д.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Омский район, пос. Ключи, ул. Примыкания, д.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4 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2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52 ВУ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073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ранспортная машина ТМ-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247 1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49 42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12 ТМ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1309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н КС-43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64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2 7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8 54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1 ТМ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54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луприцеп автомобильный ЧМЗАП-99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S999000200044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6 9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7 38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4106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211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луприцеп-тяжеловоз ЧМЗАП-99865.01-0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S9986505000157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3 3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8 66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3631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044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есный тягач КЗКТ-742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L742860304000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0 4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4 08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64 ТЕ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304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КАВЗ 4235-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7N423532A00015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4 2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 84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53 ОТ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273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 4230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E4230027000197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8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 76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 811 ОТ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175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мобиль УАЗ-3909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XTT390990604659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 8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 56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316 ТК 7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93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 специальный Урал-32551-00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1P3255102129043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9 6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7 92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 148 АК 70</w:t>
            </w:r>
          </w:p>
        </w:tc>
      </w:tr>
    </w:tbl>
    <w:p>
      <w:pPr>
        <w:pStyle w:val="Normal"/>
        <w:ind w:firstLine="720"/>
        <w:jc w:val="center"/>
        <w:rPr>
          <w:sz w:val="16"/>
          <w:szCs w:val="16"/>
        </w:rPr>
      </w:pPr>
      <w:r>
        <w:rPr>
          <w:sz w:val="16"/>
          <w:szCs w:val="16"/>
        </w:rPr>
      </w:r>
    </w:p>
    <w:p>
      <w:pPr>
        <w:pStyle w:val="Normal"/>
        <w:rPr>
          <w:sz w:val="16"/>
          <w:szCs w:val="16"/>
        </w:rPr>
      </w:pPr>
      <w:r>
        <w:rPr>
          <w:sz w:val="16"/>
          <w:szCs w:val="16"/>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3» апрел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1» апрел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1-02-03T17:48:00Z</cp:lastPrinted>
  <dcterms:modified xsi:type="dcterms:W3CDTF">2021-03-23T08:57:00Z</dcterms:modified>
  <cp:revision>35</cp:revision>
  <dc:subject/>
  <dc:title>Аукцион в электронной форме по продаже</dc:title>
</cp:coreProperties>
</file>