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9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льдиев Олег Таймуразович, </w:t>
            </w:r>
          </w:p>
          <w:p>
            <w:pPr>
              <w:pStyle w:val="Normal"/>
              <w:ind w:firstLine="290"/>
              <w:jc w:val="both"/>
              <w:rPr/>
            </w:pPr>
            <w:r>
              <w:rPr>
                <w:sz w:val="28"/>
                <w:szCs w:val="28"/>
              </w:rPr>
              <w:t>, ОГРН , ИНН 151400088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анько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еверная Осетия - Алания, дело о банкротстве А61-16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еверная Осетия - Алания Решение от 26.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е), кадастровый номер 15:06:0030367:80, площадь 58,7 кв.м. Адрес: РСО-Алания, Ардонский район, г.Ардон, ул. Первомайская, д. 90. Земельный участок, кадастровый номер 15:06:0030367:3, площадь 1 430 кв.м. Адрес: РСО-Алания, Ардонский район, г.Ардон, ул. Первомайская, д. 90.  В здании (жилое), кадастровый номер 15:06:0030367:80 прописаны люди, в т.ч. несовершеннолетние де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3.2021 г. и заканчивается 28.04.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регистрируются на сайте электронной площадке АО «РАД», на сайте www.lot-online.ru. и подают заявку и прилагаемые к ней документы в электронном виде, в форме электронного сообщения, подписанные ЭЦП заявителя, и принимаются посредством системы электронного документооборота на сайте ЭТП. Для регистрации на электронной площадке заинтересованное лицо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рждающих полномоч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10 (десять) % от начальной цены продажи лота и вносится по реквизитам: Чельдиев Олег Таймуразович, р/с № 40817810660105311165, к/с №30101810907020000615, БИК 040702615, ПАО «Сбербанк». Задаток вносится в течении всего периода предоставления заявок, должен быть внесен в срок, обеспечивающий его поступление на счет, до даты и времени окончания приема заявок. Документом, подтверждающим поступление задатка на счет, является выписка со счета, либо платежное поручение с отметкой банка о списании суммы задатка с расчетного счета заяви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Чельдиев Олег Таймуразович, ИНН 151400088302, р/с № 40817810660105311165,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2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аукциона,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аукциона 07.05.2021 г. в 17:00 ч., или не позднее 4 часов с момента представления последнего предложения о цене на сайте электронной площадке АО «РАД»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10 дней с даты подписания протокола о результатах проведения торгов. Расходы по регистрации перехода права собственности на продаваем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купателем в течение 30 дней со дня заключения договора купли-продажи, по следующим реквизитам: Чельдиев Олег Таймуразович, ИНН 151400088302, р/с № 40817810060105311176,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санько Алексей Иванович (ИНН 261504094067, КПП , адрес: 355012, Ставропольский край, город Ставрополь, улица Ленина, дом 184, квартира 91, тел. 8-905-417-21-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Pr>
                <w:t xml:space="preserve"> </w:t>
              </w:r>
              <w:r>
                <w:rPr>
                  <w:rStyle w:val="InternetLink"/>
                  <w:rFonts w:cs="Times New Roman" w:ascii="Times New Roman" w:hAnsi="Times New Roman"/>
                  <w:color w:val="000000"/>
                  <w:sz w:val="28"/>
                  <w:szCs w:val="28"/>
                </w:rPr>
                <w:t>aybasanko@</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22.03.2021</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9:00Z</dcterms:created>
  <dc:creator>Просвирницына Рина</dc:creator>
  <dc:description/>
  <cp:keywords/>
  <dc:language>en-US</dc:language>
  <cp:lastModifiedBy>HP</cp:lastModifiedBy>
  <cp:lastPrinted>2010-11-10T17:05:00Z</cp:lastPrinted>
  <dcterms:modified xsi:type="dcterms:W3CDTF">2021-03-23T09:02:00Z</dcterms:modified>
  <cp:revision>5</cp:revision>
  <dc:subject/>
  <dc:title>3</dc:title>
</cp:coreProperties>
</file>