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тенадзе Давид Тари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105910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 Паве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97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Mitsubishi OutLander гос.номер Н357ОМ ТС44 VIN JMBXTCW4WBU002179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1 г. и заканчивается 29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-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-сти;  сведения об участии в капитале заявителя Арбитражного управляющего, а также са-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-венной регистрации юридического лица или государственной регистрации физического лица в качестве индивидуаль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. Задаток должен быть перечислен в срок, обеспечивающий поступление задатка на счет Организатора торгов до момента принятия Организатором торгов решения о допуске заявителей к участию в открытых торгах. Решение организатора торгов о допуске заявителей к участию в открытых торгах принимается в течение одного часа с момента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№ 40817810229000021763, банк получателя  банк получателя  Костромское отделение № 8640 ПАО «Сбербанк России», БИК  043469623, корр.счет  30101810200000000623, ИНН 7707083893, получатель Гатенадзе Д.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ны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вносятся покупателем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цов Павел Владимирович (ИНН 440117830747, КПП , адрес: 156013 г. Костро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евая, д. 49, кв. 9, тел. 891092614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cov-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4:00Z</dcterms:created>
  <dc:creator>Просвирницына Рина</dc:creator>
  <dc:description/>
  <dc:language>en-US</dc:language>
  <cp:lastModifiedBy>Павел</cp:lastModifiedBy>
  <cp:lastPrinted>2021-03-23T13:22:00Z</cp:lastPrinted>
  <dcterms:modified xsi:type="dcterms:W3CDTF">2021-03-23T10:24:00Z</dcterms:modified>
  <cp:revision>2</cp:revision>
  <dc:subject/>
  <dc:title>3</dc:title>
</cp:coreProperties>
</file>