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потченко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7305243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Наталья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Возрождение" (ИНН 7718748282,  ОГРН 112779902648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34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 признании банкротом от 3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договору №135 участия в долевом строительстве жилого дома от 17 февраля 2017 года. Объект долевого строительства - однокомнатная квартира №18, расположенная на втором этаже 7-этажного односекционного жилого дома, литер 6, общей проектной площадью 40,96 кв.м., жилой проектной площадью 16, 9 кв. м, расположенная по строительному адресу: Краснодарский край, г. Краснодар, Прикубанский внутригородской округ, ул. им. Генерала Петрова И.Т., 2/А, на земельном участке с кадастровым номером 23:43:0124041:2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1 г. и заканчивается 07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8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и принимаются по адресу электронной площадки https://sales.lot-online.ru/, начиная с 12:00 часов 02.03.2021 г. до 12:00 часов 07.04.2021 г. (время московское), путем предоставления оператору электронной площадки - АО "Российский аукционный дом" (ОГРН 1097847233351, ИНН 7838430413) документов в соответствии с порядком, установленным регламентом площадки. Заявка на участие в торгах должна соответствовать требованиям, установленным ФЗ "О несостоятельности (банкротстве)" и указанным в настоящем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участию в торгах допускаются лица, своевременно подавшие заявку, представившие надлежащим образом оформленные документы и уплатившие задаток в размере 20% от начальной продажной цены на расчетный счет. Реквизиты расчетного счета для перечисления задатка: Банк: АО «Москомбанк» р/с: 40817810500000191095 БИК: 044525476, кр/с: 30101810245250000476, получатель: Гапотченко Наталья Александровна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Банк: АО «Москомбанк» р/с: 40817810500000191095 БИК: 044525476, кр/с: 30101810245250000476, получатель: Гапотченко Наталья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63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торгов финансовый управляющий направляет ему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торгов финансовый управляющий направляет ему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Наталья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320816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614, г. Москва, Б-Р Осенний, д. 20, к. 1, кв. 219, тел. +7 (925) 756-7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1T10:32:00Z</dcterms:modified>
  <cp:revision>14</cp:revision>
  <dc:subject/>
  <dc:title>3</dc:title>
</cp:coreProperties>
</file>