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 б/н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Краснодар                                                                                    «___»  ___________________  2021г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имущества Гапотченко Натальи Александровны – Захарова Наталья Борисовна, действующий на основ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я Арбитражного суда Краснодарского края от  30.11.2020 по делу № </w:t>
      </w:r>
      <w:r>
        <w:rPr>
          <w:rFonts w:cs="Times New Roman" w:ascii="Times New Roman" w:hAnsi="Times New Roman"/>
          <w:sz w:val="24"/>
          <w:szCs w:val="24"/>
        </w:rPr>
        <w:t>А32-43491/201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одной стороны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 в лице ________________________________________________________________, действующего (-ей) на основании ______________________________________, именуемое (-ый) в дальнейшем «Претендент», с другой стороны,  заключили настоящий Договор о задатке (далее «Договор») о нижеследующем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едметом Договора является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ение Претендентом задатка (далее - Задаток) для участия в открытых торгах по продаже имущества Гапотченко Натальи Александровны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т №1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аво требования по договору участия в долевом строительстве жилого дома № 136 от 24.01.2017. Объект долевого строительства: однокомнатная квартира, общей площадью 40,65 кв.м, № квартиры (проектный) 60, этаж 7. на земельном участке с кадастровым номером: 23:43:0124041:229, строительный адрес: Краснодарский край, г. Краснодар, Прикубанский внутригородской округ, ул. им. Генерала Петрова И.Т., 2/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чальная цена продажи: 1 218 000,00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аг аукциона: 5%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установлен в размере 20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от начальной продажной цены ло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сроки расчетов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тендент должен перечислить задаток на расчетный счет Гапотченко Натальи Александровны в следующем порядке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тендент обязан в срок не позднее окончания периода приема заявок, указанный в сообщении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ргах, внести задаток путем перечисления денежных средств по реквизитам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: АО «Москомбанк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/с 40817810500000191095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К: 044525476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/с 30101810245250000476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: Гапотченко Наталья Александровна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назначение платежа необходимо указывать наименование Продавца, наименование Заявителя, № лота, дату проведения и код торгов, за участие в которых вносится задаток. Датой внесения задатка считается дата зачисления денежных средств, на расчетный счет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умма Задатка возвращается организатором торгов Претенденту, не являющемуся победителем торгов, в течение пяти рабочих дней со дня подписания протокола о результатах проведения торгов в случаях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тказа Претендента от участия в торгах до окончания срока приема заявок на участие в торгах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бъявления торгов несостоявшимися и не заключения договора купли продажи с единственным участником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признания Претендента победителем торг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умма Задатка не возвращается Претенденту в случаях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В случае отказа или уклонения победителя (или единственного участника) торгов от подписания и (или) оплаты по договору купли-продажи в установленный для этого срок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возникновения споров по Договору или в связи с ним они подлежат рассмотрению в Арбитражном суде Саратовской област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ий Договор составлен в электронной форме, подписан электронной подписью, и размещен в открытом доступе на сайте электронной площадки (https://m-ets.ru/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а, реквизиты сторон и подписи сторон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рганизатор торгов                                                               Претендент</w:t>
      </w:r>
    </w:p>
    <w:tbl>
      <w:tblPr>
        <w:tblW w:w="10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239"/>
        <w:gridCol w:w="5616"/>
      </w:tblGrid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3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управляющий имуществом Гапотченко Натальи Александровны  (07.11.1980 г. р., м. р.: п. Макат, Макатского р-на, Гурьевской обл., Казахстан, СНИЛС 031-321-099 90, ИНН 237305243580, адресу: Краснодарский кр, г. Краснодар, ул. Красноармейская, д. 112, кв. 37)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 Наталья Борисовна (125009, г. Москва, ул. Тверская, д.7, а/я 20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" w:firstLine="34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"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 /______________/</w:t>
            </w:r>
          </w:p>
          <w:p>
            <w:pPr>
              <w:pStyle w:val="Normal"/>
              <w:spacing w:lineRule="auto" w:line="240" w:before="0" w:after="0"/>
              <w:ind w:right="-1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   / _______________ /</w:t>
            </w:r>
          </w:p>
        </w:tc>
      </w:tr>
      <w:tr>
        <w:trPr>
          <w:trHeight w:val="210" w:hRule="atLeast"/>
        </w:trPr>
        <w:tc>
          <w:tcPr>
            <w:tcW w:w="5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              (Расшифровка подписи)</w:t>
            </w:r>
          </w:p>
        </w:tc>
      </w:tr>
      <w:tr>
        <w:trPr>
          <w:trHeight w:val="147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142" w:top="278" w:footer="414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рганизатор торгов _____________                                                                  Претендент  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4:07:00Z</dcterms:created>
  <dc:creator>User</dc:creator>
  <dc:description/>
  <cp:keywords/>
  <dc:language>en-US</dc:language>
  <cp:lastModifiedBy>регион_027</cp:lastModifiedBy>
  <dcterms:modified xsi:type="dcterms:W3CDTF">2021-01-18T12:34:00Z</dcterms:modified>
  <cp:revision>12</cp:revision>
  <dc:subject/>
  <dc:title/>
</cp:coreProperties>
</file>