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7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етственностью "Вектор", </w:t>
            </w:r>
          </w:p>
          <w:p>
            <w:pPr>
              <w:pStyle w:val="Normal"/>
              <w:ind w:firstLine="290"/>
              <w:jc w:val="both"/>
              <w:rPr/>
            </w:pPr>
            <w:r>
              <w:rPr>
                <w:sz w:val="28"/>
                <w:szCs w:val="28"/>
              </w:rPr>
              <w:t>105082, ГОРОД МОСКВА, ПЕРЕУЛОК ПЕРЕВЕДЕНОВСКИЙ, 13, СТР.4, КОМН.502, ОГРН 1097746348908, ИНН 77018411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етственностью "Вектор"</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т"Вектор"</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77463489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50489/15-78-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ЛОКП «Ленобллесхоз» на сумму 2 231 129,77 руб., ООО «Автосервис РУС-ЛАН» на сумму 4 519,80 руб., ООО «Автотехцентр «Варшавка» на сумму 9 564,00 руб., ООО «БИТ КЛЮЧЕВОЙ ЭЛЕМЕНТ» на сумму 13 555,00 руб., ООО «Комэнертехника» на сумму 13 490 543,58 руб., ООО «ЛУИДОР-ТЮНИНГ НН» на сумму 26.853,00 руб., ООО «ЛУИДОР-ТЮНИНГ ПЛЮС» на сумму 41 200,00 руб., ООО «МИК ЦЕНТР+» на сумму 30 000,00 руб., АО "ПОЛИТЕГ ХОЛДИНГ" на сумму 9 700,00 руб., ООО «Малое ремонтно-механическое предприятие»  на сумму 319 960,00 руб., УФК по г. Москве (для ГУ  Московское региональное отделение фонда социального страхования Российской Федерации) на сумму 441 946,87 руб., Межрегиональное операционное УФК (ФТС России) на сумму 496.291,49 руб., ООО «ФИДАН» на сумму 100 000,00 руб., ФОНД СОДЕЙСТВИЯ РАЗВИТИЮ БЕЛГОРОДСКОГО РАЙОНА  на сумму 66 000,00 руб.,  ООО «ЮГТОЧМАШ» на сумму 50 000,000 руб., ООО «Торговый дом ЗЭМЗ» на сумму 2 155 000,00 руб., ООО «ЛАЗЕРТЕХ» на сумму 1 581,9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Гидромотор доп. оборудования MM 350 (062492) R902454139 1 шт. Гидроклапан КПП 5 шт. Эл. Клапан паркинга 1 шт. Блок управления климат контролем 1 шт. Электроклапан 1 шт. Рулевой кардан в сборе 3 шт. Распределитель тормозной 2 шт. Гидрораспределитель задний паркинга 2 шт. Преобразователь напряжения 24/12 1 шт. Джойстик нижняя часть 1 шт. Электромагнитный клапан 1 шт. Блок фара основного света 2 шт. Привод стеклоочистителя с мотором 1 шт. Переключатель (реверса вентелятора) 16 шт. Переключатель (черепаха/заяц) 17 шт. Переключатель печки 3 шт. Эл. катушка (лебедка) 3 шт. Шкворень нижний не комплект  1 шт. Шланг смазки SEPPI M 8 шт. Эл./Гид. Концевик 3 шт. Реле стартера 3 шт. Эл.Плата большая 1 шт. Воздушный фильтр салонный (3M004869) 4 шт. Воздушный фильтр кондиционера (3M004868) 4 шт. Фильтр забора гид. Масла 18 шт. Гидрораспределитель 55 шт. Гидрораспределитель 40 шт. Гидрораспределитель 11 шт. Гидрозамок 12 шт.Гидрозамок 11 шт. Гидрозамок 48 шт. Гидрозамок 32 шт. Гидрозамок 48 шт. Гидрозамок 67 шт. Гидрозамок 11 шт. Маслопереход 6 шт. Маслопереход 3 шт. Звёздочка 4-х рядная 18 шт. Звёздочка 4-х рядная 5 шт. Звёздочка 2-х рядная 11 шт. Клапан остановки выдвижения 7 шт. Клапан остановки поворота 13 шт. Клапан ограничения зоны обслуживания 2 шт. Клапан предохранительный 7 шт. Клапан предохранительный 16 шт. Клапан обратный 13 шт. Клапан предохранительный 1 шт. Установка 5 шт. Установка 4 шт. Вал редуктора поворота 8 шт. Червяк 9 шт. Шестерня к валу редуктора поворота 6 шт. Вентиль игольчатый 4 шт. Кабель № 21 1 шт. Механизм натяжения тросов 5 шт. ЗИП к механизму натяжения тросов 4 шт. Фланец насоса 6 шт. Башмак 2 шт. Блок шкива 40 шт. Ось 40 шт. Втулка 40 шт. Блок 24 шт. Ось 24 шт. Блок шкива 20 шт. Ось 20 шт.  Шестерня ведомая  10 шт. Шестерня ведомая 10 шт. Ось КОМ 10 шт. Шестерня  бегунковая КОМ ГАЗ 2 шт. Шестерня ведомая  КОМ ГАЗ 4 шт. Угольник напорный 7 шт. Электромагниты на 24 и 12 В 18 шт. КОМ ГАЗ 6 шт. Ремкомплекты гидроцилиндров Торжок 13 шт. Ремкомплекты цил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1 г. и заканчивается 23.04.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форме электронного документа должна содержать сведения: наименование, организационно-правовую форму, место нахождения, почт. адрес заявителя (для юр. лиц); ФИО, паспортные данные, сведения о месте жительства заявителя (для физ. лица); номер контактного телефона, адрес эл. почты заявителя; сведения о наличии или об отсутствии заинтересованности и сведения об участии в капитале заявителя, согласно п.15 ст. 110 ФЗ «О несостоятельности (банкротстве)». К заявке на участие в торгах должны прилагаться: для юр. лиц: устав, выписка из ЕГРЮЛ, документы, подтверждающие полномочия руководителя, для иностранного лица -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вом соответств. государства; для физ. лица  паспорт, свидетельство ИНН; для ИП: паспорт, выписка из ЕГРИП, свидетельство ИНН, свидетельство ОГРНИП,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507 812.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4 49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20 % от начальной продажной цены и должен поступить организатору торгов до 18 час. 00 мин. 23.04.2021 г. по реквизитам: получатель ООО "ЧЕСТНЫЕ ТОРГИ" ИНН 9701067627 КПП 770101001 р\с № 40702810900000004171 в Коммерческий Банк «Кремлевский» (ООО) г. Москва к\с № 30101810745250000196 БИК 044525196. Заявка на участие в торгах составляется произвольно в форме электронного документа должна содержать сведения: наименование, организационно-правовую форму, место нахождения, почт. адрес заявителя (для юр. лиц); ФИО, паспортные данные, сведения о месте жительства заявителя (для физ. лица); номер контактного телефона, адрес эл. почты заявителя; сведения о наличии или об отсутствии заинтересованности и сведения об участии в капитале заявителя, согласно п.15 ст. 110 ФЗ «О несостоятельности (банкротстве)». К заявке на участие в торгах должны прилагаться: для юр. лиц: устав, выписка из ЕГРЮЛ, документы, подтверждающие полномочия руководителя, для иностранного лица -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вом соответств. государства; для физ. лица  паспорт, свидетельство ИНН; для ИП: паспорт, выписка из ЕГРИП, свидетельство ИНН, свидетельство ОГРНИП, документ подтверждающий внесение задатка. Задаток возвращается всем заявителям за исключением победителя торгов в течение 5 раб. дней со дня подписания протокола о результат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ЧЕСТНЫЕ ТОРГИ" ИНН 9701067627 КПП 770101001 р\с № 40702810900000004171 в Коммерческий Банк «Кремлевский» (ООО) г. Москва к\с №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539 060.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22 49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5 390.61 руб.</w:t>
            </w:r>
          </w:p>
          <w:p>
            <w:pPr>
              <w:pStyle w:val="Normal"/>
              <w:ind w:firstLine="290"/>
              <w:jc w:val="both"/>
              <w:rPr>
                <w:color w:val="000000"/>
                <w:sz w:val="28"/>
                <w:szCs w:val="28"/>
              </w:rPr>
            </w:pPr>
            <w:r>
              <w:rPr>
                <w:color w:val="000000"/>
                <w:sz w:val="28"/>
                <w:szCs w:val="28"/>
              </w:rPr>
              <w:t>Лот 3: 522 49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4.2021 с 12:00 час до 13:00 час. на ЭТП по адресу: :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раб. дней с даты подписания договора купли-продажи на расчётный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Честные торг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97010676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9090, г. Москва, а/я 68, тел. 8 (926) 463-59-09, e-mail: </w:t>
            </w:r>
            <w:hyperlink r:id="rId2">
              <w:r>
                <w:rPr>
                  <w:rStyle w:val="InternetLink"/>
                  <w:rFonts w:cs="Times New Roman" w:ascii="Times New Roman" w:hAnsi="Times New Roman"/>
                  <w:color w:val="000000"/>
                  <w:sz w:val="28"/>
                  <w:szCs w:val="28"/>
                  <w:lang w:val="en-US"/>
                </w:rPr>
                <w:t>smalishav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57:00Z</dcterms:created>
  <dc:creator>Просвирницына Рина</dc:creator>
  <dc:description/>
  <cp:keywords/>
  <dc:language>en-US</dc:language>
  <cp:lastModifiedBy>RePack by Diakov</cp:lastModifiedBy>
  <cp:lastPrinted>2010-11-10T17:05:00Z</cp:lastPrinted>
  <dcterms:modified xsi:type="dcterms:W3CDTF">2021-03-23T10:57:00Z</dcterms:modified>
  <cp:revision>2</cp:revision>
  <dc:subject/>
  <dc:title>3</dc:title>
</cp:coreProperties>
</file>