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1 1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ниченной ответственностью «Аварийно-диспетчерская служба  Мастер», </w:t>
            </w:r>
          </w:p>
          <w:p>
            <w:pPr>
              <w:pStyle w:val="Normal"/>
              <w:ind w:firstLine="290"/>
              <w:jc w:val="both"/>
              <w:rPr/>
            </w:pPr>
            <w:r>
              <w:rPr>
                <w:sz w:val="28"/>
                <w:szCs w:val="28"/>
              </w:rPr>
              <w:t>433507, Ульяновская обл., г. Димитровград, пр-т Димитрова, д. 7, ОГРН 1107329000712, ИНН 7329000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191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решение от 0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кадастровый номер 73:23:010902:2431, площадью 46 кв. м., адрес: Ульяновская обл., г. Димитровград, ул. Тореза, д. 7 А, пом.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1 г. и заканчивается 27.04.2021 г. в 12: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или руководителем которой является КУ.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Задаток вносится не позднее даты окончания срока приема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913.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Задаток вносится не позднее даты окончания срока приема заявок на участие в торгах, по указанным ниже реквизитам.  В случае отказа или уклонения победителя торгов от подписания договора купли-продажи имущества в течение 5 дней со дня получения предложения КУ о заключении такого договора внесенный задаток ему не возвращается, и КУ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основной расчетный счет ООО «Аварийно-диспетчерская служба  Мастер» (ИНН 7329000783, ОГРН 1107329000712): р/с 40702810100490001305 в АО «ОТП Банк», к/с 30101810000000000311, БИК 0445253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618 26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30 913.47 руб.</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оводимых в форме аукциона, признается участник торгов, предложивший наиболее высокую цену. При равенстве двух и более предложений о цене имущества победителем признается тот участник, чья заявка была подана раньше других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У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 Договор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нг Борис Юрьевич (ИНН 771917056306, КПП , адрес: город Москва, 5-я ул. Соколиной горы, д. 27, кв. 79, тел. +7 (916) 526-27-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r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10-11-10T17:05:00Z</cp:lastPrinted>
  <dcterms:modified xsi:type="dcterms:W3CDTF">2021-03-23T13:55:00Z</dcterms:modified>
  <cp:revision>15</cp:revision>
  <dc:subject/>
  <dc:title>3</dc:title>
</cp:coreProperties>
</file>