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09:00 - 08.06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овая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402520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тын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48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м Арбитражного суда Бря от 12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Имущество находящееся в залоге у ОА АКБ «Пробизнесбанк» - Кафе «Лайт», назначение: нежилое, общая площадь 518,4 кв.м, 2-этажный, кадастровый(условный) номер: 32:18:0160302:98, находящееся по адресу Брянская обл., Новозыбковский р-н, п. Мамай, ул. Луговая 4 А, земельный участок, категория земли: земли населенных пунктов, разрешенное использование: для размещения комплекса хозяйственно-бытовых сооружений кафе «Лайт», общая площадь: 922,0 кв.м., кадастровый номер: 32:18:0160302:39 находящейся по адресу Брянская обл., Новозыбковский р-н, п. Мамай, ул. Луговая 4 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8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лота, действующей на момент подачи заявки, в срок не позднее последнего дня периода действия цены, в котором подана заявка, на р/счет оператора ЭТП - АО «Российский аукционный дом» (ИНН 7838430413, КПП 783801001), р/с № 40702810355000036459 в СЕВЕРО-ЗАПАДНЫЙ БАНК ПАО СБЕРБАНК, БИК 044030653, к/с 30101810500000000653. 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чет оператора ЭТП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 351 2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 836 616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6 322 032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5 807 448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 292 864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4 778 280.00 руб.) - 0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осредством публичного предложения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ием заявок на участие и предложений о цене устанавливается согл. графику: с 09:00 29.03.2021 по 17:00 04.05.2021  7 351 200,00 руб.; с 09:00 05.05.2021 по 17:00 11.05.2021  6 836 616,00 руб.; с 09:00 12.05.2021 по 17:00 18.05.2021  6 322 032,00 руб.; с 09:00 19.05.2021 по 17:00 25.05.2021  5 807 448,00 руб.; с 09:00 26.05.2021 по 17:00 01.06.2021  5 292 864,00 руб.; с 09:00 02.06.2021 по 17:00 08.06.2021  4 778 280,00 руб. Согл. ст.139 ФЗ №127-ФЗ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, по реквизитам: получатель Луговая Галина Михайловна р/с 40817810710660015531, Филиал №3652 Банка ВТБ (ПАО), 394030, г. Воронеж, ул. Кольцовская, д. 31, ИНН Банка 7702070139, БИК Банка 042007855, КПП 366643002, к/с 30101810545250000855 в отделении по Воронежской области ГУ ЦБ РФ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ртыненко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23020335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1022, Брянск, ул. Кольцова д.9 кв. 38, тел. +7 (903) 819-0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3819099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13:33:00Z</dcterms:modified>
  <cp:revision>14</cp:revision>
  <dc:subject/>
  <dc:title>3</dc:title>
</cp:coreProperties>
</file>