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ушев Дмитр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771542048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С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вы, дело о банкротстве А40-78435/2018-78-97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вы Решение 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и земельный участок, принадлежащие на праве собственности должнику, являющиеся предметом залога КБ «Транснациональный банк» (ООО), включающие в себя: 1) жилой дом, расположенный по адресу: Московская обл., Истринский район, сельское поселение Обушковское, д. Чесноково, общей площадью 2 396,9 кв.м., количество этажей 3, а также подземных 1, кадастровый номер: 50:08:0050420:629;  2)нежилое здание, наименование: гостевой дом, общей площадью 185,2 кв.м., расположенное по адресу: Московская обл., Истринский район, сельское поселение Обушковское, д. Чесноково, количество этажей 2, кадастровый номер: 50:08:0050420:628; 3) нежилое здание, наименование: хоз.блок, общей площадью 522,5 кв.м., расположенное по адресу: Московская обл., Истринский район, сельское поселение Обушковское, д. Чесноково, количество этажей 3, а также подземных 1, кадастровый номер: 50:08:0050420:627; 4) земельный участок, категория земель: земли населенных пунктов, разрешенное использование: для индивидуального жилищного строительства, общей площадью 6 130 кв.м., расположенный по адресу: Московская обл., Истринский район, сельское поселение Обушковское, д. Чесноково,уч-к 53, кадастровый номер: 50:08:005040420:5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1 г. и заканчивается 28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с приложением необходимых документов, подписание договоров о задатке осуществляется в соответствии с Регламентом эл. площадки АО «Российский аукционный дом», а также главой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от 23.07.2015 г. № 495 с учето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5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лота составляет 5% от начальной цены продажи имущества. Задаток должен быть перечислен и поступить не позднее 28.04.2021г. на счет: р/сч 40817810038170958140 БИК 044525225, к/сч 30101810400000000225 Доп.офис № 9038/0771 ПАО «Сбербанк России», получатель Якушев Д.Л. Возврат задатков осуществляется в сроки и на условиях, указанных в положении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817810038170958140 БИК 044525225, к/сч 30101810400000000225 Доп.офис № 9038/0771 ПАО «Сбербанк России», получатель Якушев Д.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0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64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ы признаются участниками аукциона после своевременного выполнения всех условий: приема оператором электронной площадки соответствующей заявки на участие в аукционе с приложением необходимых документов; поступления в установленный срок задатка, принятия Организатором торгов решения о допуске Претендента к аукци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13-00 на сайте https://lot-online.ru и по адресу: 123022, Москва, 2-я Звенигородская ул., д. 13, стр. 43, оф. 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Подписание договора купли-продажи имущества в течение 5 дней с даты подведения результатов торгов.  При уклонении лица, являющегося Победителем, от подписания договора купли-продажи, сумма задатка данному лиц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ашмаков Вячеслав Вячеславович (ИНН 772825791583, КПП , адрес: 123022, г. Москва, 2-ая Звенигородская, д.13 с 43, оф. 62, тел. 84993700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m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c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3:00Z</dcterms:created>
  <dc:creator>Просвирницына Рина</dc:creator>
  <dc:description/>
  <dc:language>en-US</dc:language>
  <cp:lastModifiedBy>Голузина Юлия Валентиновна</cp:lastModifiedBy>
  <cp:lastPrinted>2021-03-23T15:02:00Z</cp:lastPrinted>
  <dcterms:modified xsi:type="dcterms:W3CDTF">2021-03-23T12:03:00Z</dcterms:modified>
  <cp:revision>2</cp:revision>
  <dc:subject/>
  <dc:title>3</dc:title>
</cp:coreProperties>
</file>