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DL" w:ascii="Times New Roman;TimesDL" w:hAnsi="Times New Roman;TimesDL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;TimesDL" w:ascii="Times New Roman;TimesDL" w:hAnsi="Times New Roman;TimesDL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: 25.06.2021г. в 09:00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24.03.2021г. с 10:00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Особые условия: </w:t>
      </w:r>
      <w:r>
        <w:rPr>
          <w:rFonts w:cs="Times New Roman;TimesDL" w:ascii="Times New Roman;TimesDL" w:hAnsi="Times New Roman;TimesDL"/>
          <w:sz w:val="24"/>
          <w:szCs w:val="24"/>
        </w:rPr>
        <w:t>точные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;TimesDL" w:ascii="Times New Roman;TimesDL" w:hAnsi="Times New Roman;TimesDL"/>
          <w:b/>
          <w:sz w:val="24"/>
          <w:szCs w:val="24"/>
        </w:rPr>
        <w:t>Особые условия проведения торгов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;TimesDL" w:ascii="Times New Roman;TimesDL" w:hAnsi="Times New Roman;TimesDL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-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 10:00 24.03.2021г. по</w:t>
      </w:r>
      <w:bookmarkEnd w:id="9"/>
      <w:bookmarkEnd w:id="10"/>
      <w:bookmarkEnd w:id="11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16.04.2021г</w:t>
      </w:r>
      <w:bookmarkEnd w:id="6"/>
      <w:bookmarkEnd w:id="7"/>
      <w:bookmarkEnd w:id="8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задаток должен поступить не позднее 16.04.2021г., определение участников торгов и оформление протокола определения участников аукциона осуществляются 22.04.2021 года в 15:00, </w:t>
      </w:r>
      <w:bookmarkStart w:id="12" w:name="OLE_LINK4"/>
      <w:bookmarkStart w:id="13" w:name="OLE_LINK5"/>
      <w:bookmarkStart w:id="14" w:name="OLE_LINK6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аукцион и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подведение итогов аукциона состоятся 23.04.2021г.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2.04.2021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1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.05.2021г</w:t>
      </w:r>
      <w:bookmarkEnd w:id="15"/>
      <w:bookmarkEnd w:id="16"/>
      <w:bookmarkEnd w:id="17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. 17:00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задаток должен поступить не позднее 21.05.2021г., определение участников торгов и оформление протокола определения участников аукциона осуществляются 27.05.2021г. в 15:00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и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8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.05.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7.05.2021г. в 15:00, период приема заявок на участие в аукционе продлевается до 18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.06.2021года 17:00,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задаток должен поступить не позднее 18.06.2021 года, определение участников торгов и оформление протокола определения участников аукциона осуществляются 24.06.2021 года в 15:00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укцион и подведение итогов аукциона состоится 25.06.2021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Тюменская область, Исетский район, с. Красново, ул. Первомайская, д.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 здания, нежилые помещения на 1 этаже, кадастровый номер 72:09:0101001:6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lang w:eastAsia="ru-RU"/>
        </w:rPr>
        <w:t>Общая площадь здания</w:t>
      </w:r>
      <w:r>
        <w:rPr>
          <w:rFonts w:eastAsia="Times New Roman;TimesDL" w:cs="Times New Roman;TimesDL" w:ascii="Times New Roman;TimesDL" w:hAnsi="Times New Roman;TimesDL"/>
          <w:lang w:eastAsia="ru-RU"/>
        </w:rPr>
        <w:t>: 44,6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lang w:eastAsia="ru-RU"/>
        </w:rPr>
        <w:t xml:space="preserve"> 44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3 826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 (три тысячи восемьсот двадцать шесть) руб. 70 коп., в том числе НДС 20%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 551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 (две тысячи пятьсот пятьдесят один) руб. 20 коп., в том числе НДС 20%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3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 551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 xml:space="preserve"> (две тысячи пятьсот пятьдесят один) руб. 20 коп.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55 (двести пятьдесят пять) руб. 10 коп.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127 (сто двадцать семь) руб. 55 коп.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cs="Times New Roman;TimesDL" w:ascii="Times New Roman;TimesDL" w:hAnsi="Times New Roman;TimesDL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DL" w:ascii="Times New Roman;TimesDL" w:hAnsi="Times New Roman;TimesDL"/>
          <w:sz w:val="24"/>
        </w:rPr>
        <w:t>П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обедителем торгов / </w:t>
      </w:r>
      <w:r>
        <w:rPr>
          <w:rFonts w:cs="Times New Roman;TimesDL" w:ascii="Times New Roman;TimesDL" w:hAnsi="Times New Roman;TimesDL"/>
          <w:sz w:val="24"/>
        </w:rPr>
        <w:t>Единственным участником торгов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;TimesDL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3-24T04:53:00Z</dcterms:modified>
  <cp:revision>11</cp:revision>
  <dc:subject/>
  <dc:title/>
</cp:coreProperties>
</file>