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17 от 11 января 2021г 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>перечисляет денежные средства в размере __________________________________ рублей 00 копеек, для участия в аукционе «___»_________20____г. (далее – «Задаток») на расчетный счет Организатора торгов АО</w:t>
      </w:r>
      <w:r>
        <w:rPr>
          <w:sz w:val="24"/>
          <w:szCs w:val="24"/>
        </w:rPr>
        <w:t xml:space="preserve">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,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01-12T10:15:00Z</dcterms:modified>
  <cp:revision>27</cp:revision>
  <dc:subject/>
  <dc:title>Форма 1</dc:title>
</cp:coreProperties>
</file>