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Страховая компания «Московия» (ООО СК «Московия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октября 2017 г. по делу №А40-161486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9-22T07:59:00Z</dcterms:modified>
  <cp:revision>5</cp:revision>
  <dc:subject/>
  <dc:title>ДОГОВОР № 2005-0016/6</dc:title>
</cp:coreProperties>
</file>