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АМБ Банк» («АМБ Банк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декабря 2015 г. по делу №А40-151918/15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3-17T10:37:00Z</dcterms:modified>
  <cp:revision>4</cp:revision>
  <dc:subject/>
  <dc:title>ДОГОВОР № 2005-0016/6</dc:title>
</cp:coreProperties>
</file>