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АКЦИОНЕРНАЯ СТРАХОВАЯ КОМПАНИЯ «ИНВЕСТСТРАХ» (АО АСК «Инвестстрах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19 июня 2018 г. по делу № А40-178142/2017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3-18T07:59:00Z</dcterms:modified>
  <cp:revision>3</cp:revision>
  <dc:subject/>
  <dc:title>ДОГОВОР № 2005-0016/6</dc:title>
</cp:coreProperties>
</file>