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.08.2019 г., заключенного с Коммерческим банком «Русский ипотечный банк» (общество с ограниченной ответственностью) (КБ «Русский ипотечный банк» (ООО)) (далее – Банк),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й на основании решения Арбитражного суда .Москвы, резолютивная часть которого объявлена 20 марта 2019 г., по делу №А40-5391/19-4-9 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3-24T08:21:00Z</dcterms:modified>
  <cp:revision>9</cp:revision>
  <dc:subject/>
  <dc:title>Договор о задатке №____</dc:title>
</cp:coreProperties>
</file>