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1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Цветков Дмитрий Олегович, </w:t>
            </w:r>
          </w:p>
          <w:p>
            <w:pPr>
              <w:pStyle w:val="Normal"/>
              <w:ind w:firstLine="290"/>
              <w:jc w:val="both"/>
              <w:rPr/>
            </w:pPr>
            <w:r>
              <w:rPr>
                <w:sz w:val="28"/>
                <w:szCs w:val="28"/>
                <w:lang w:val="en-US"/>
              </w:rPr>
              <w:t>, ОГРН , ИНН 7801525925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Жовковский Серге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10809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2.0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Восемь объектов коммерческой недвижимости, находящихся по адресу: Псковская область, г. Псков, ул. Николая Васильева, д. 87А:  1. Здание 1 - Инвентарный №9168 лит. Е,  нежилое, площадью 398,20 кв. м., этажность: 1, кадастровый номер 60:27:0140202:58;  2. Здание 2 - Инвентарный №9168 лит. Ж,  нежилое, площадью 393,90 кв. м., этажность: 1, кадастровый номер 60:27:0140202:61;  3. Здание 3 - Инвентарный №9168 лит. З,  нежилое, площадью 397,20 кв. м., этажность: 1, кадастровый номер 60:27:0140202:56;  4. Здание 4 - Инвентарный №9168 лит. И,  нежилое, площадью 436,10 кв. м., этажность: 1, кадастровый номер 60:27:0140202:178;  5. Здание 5 - Инвентарный №9168 лит. К,  нежилое, площадью 397,50 кв. м., этажность: 1, кадастровый номер 60:27:0140202:57;  6. Здание 6 - Инвентарный №9168 лит. Л,  нежилое, площадью 397,90 кв. м., этажность: 1, кадастровый номер 60:27:0140202:59;  7. Здание 7 - Инвентарный №9168 лит. А,  нежилое, площадью 224,30 кв. м., этажность: 1, кадастровый номер 60:27:0140201:33;  8. Земельный участок, земли населенных пунктов,  площадью 10791,00 кв. м., кадастровый номер 60:27:0140201: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3.2021 г. и заканчивается 30.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торгам допускаются юридические и физические лица, своевременно подавшие заявку, необходимые документы, внесшие задаток и зарегистрированные для участия на электронной площадке. Покупатель может участвовать в торгах лично или через представителя по доверенности. Заявки на участие в торгах, подаются заявителями после их регистрации на электронной площадке. Требования к оформлению заявки и прилагаемые к ней документы (в соответствии с п. 11 ст. 110 ФЗ от 26.10.2002 г. №127-ФЗ «О несостоятельности (банкротстве)» и Приказом №495 Минэкономразвития России от 23.07.2015г.): выписка из ЕГРЮЛ или нотариальная копия (для юр. лица); выписка из ЕГРИП или нотариальная копия (для ИП); копии документов, удостоверяющих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тенденты должны заключить с организатором торгов договор о задатке и перечислить задаток в срок приема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807 05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ы должны заключить с организатором торгов договор о задатке и перечислить задаток в срок приема заявок. Поступление задатка должно быть подтверждено на дату составления протокола об определении участников торгов. Риск несвоевременного зачисления задатка на указанный счет лежит на претенденте. Документом, подтверждающим поступление задатка на счет, является выписка со счета для перечисления задатка. Исполнение обязанности по внесению задатка третьими лицами не допускается.  Задаток возвращается участнику, не ставшему победителем и в иных случаях, предусмотренных Положением о продаже имущества должника. Задаток учитывается при расчете с победителем торгов. В случае отказа или уклонения победителя торгов от подписания договора в течение 5 рабочих дней с даты получения,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Цветков Дмитрий Олегович; счет №: 40817810955170418137 в Доп. офис №9055/01101 ПАО Сбербанк, филиал Северо-Западный банк ПАО Сбербанк г. Санкт-Петербург; Кор. счет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070 51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03 525.6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Если была предложена равная цена несколькими участниками, победителем признается предложение, поступившее ранее друг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и определение победителя проводится в день подведения результатов торгов и оформляется протоколом на электронной торговой площадке в соответствии с Положением о порядке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е о заключении договора купли-продажи направляется победителю в течение 5 рабочих дней с даты подведения итогов торгов. Заключение договора купли-продажи - в течение 5 рабочих дней со дня получения победителем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заключенному договору производится в течение 30 календарных дней с даты его подписания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Жовковский Серге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3103166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4021, гор. Санкт-Петербург, пр-кт 2-й Муринский, д.34, корп. 1, кв. 17, тел. +7 (911) 296-50-39, e-mail: </w:t>
            </w:r>
            <w:hyperlink r:id="rId2">
              <w:r>
                <w:rPr>
                  <w:rStyle w:val="InternetLink"/>
                  <w:rFonts w:cs="Times New Roman" w:ascii="Times New Roman" w:hAnsi="Times New Roman"/>
                  <w:color w:val="000000"/>
                  <w:sz w:val="28"/>
                  <w:szCs w:val="28"/>
                  <w:lang w:val="en-US"/>
                </w:rPr>
                <w:t>ngaurk2008@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3-24T06:33:00Z</dcterms:modified>
  <cp:revision>14</cp:revision>
  <dc:subject/>
  <dc:title>3</dc:title>
</cp:coreProperties>
</file>