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1 00:00 - 18.06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одный  Александ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0294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243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: ГАЗ330232, год изготовления: 2010, цвет: синий, VIN: Х96330232А0695821, г/н: А530СА89, разрешенная максимальная масса 3500 кг, масса без нагрузки 2060 кг. Начальная цена имущества составляет 288 9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 в ООО "ТЕПЛО", ИНН 8903034767, адрес: Россия, АО Ямало-Ненецкий, г Надым, ул Зверева, дом 42, квартира 244, уставный капитал 500000 рублей (Доля участия: 26%, 130000 рублей, Номинальная стоимость 130000, рублей). Начальная цена имущества составляет 117 000,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1 г. и заканчивается 18.06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осуществляется в форме публичного предложения на электронной площадке АО «Российский аукционный дом» (сайт в сети «Интернет» http://bankruptcy.lot-online.ru). Ознакомиться с проектами договоров о задатке и купли-продажи имущества можно на электронной площадке АО «Российский аукционный дом» (сайт в сети «Интернет» http://bankruptcy.lot-online.ru), где оператором электронной площадки принимаются заявки на участие в торгах. 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25.03.2021 г. по 00:00 час.  18.06.2021 г.  Подведение итогов продажи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 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- предложение о цене имущества должника. Документы, прилагаемые к заявке, представляются в форме электр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в соответствующий период торгов, в котором подается заявка. Задаток для участия в торгах принимается с 00:00 час. 25.03.2021 г. по 00:00 час.  18.06.2021 г.  по следующим реквизитам: Получатель: Холодный Александр Сергеевич, ИНН 860322029406, р/с 40817810567104004969, Западно-Сибирское отделение №8647 ПАО Сбербанк, БИК 047102651, кор.счет 30101810800000000651. Возврат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олодный Александр Сергеевич, ИНН 860322029406, р/с 40817810567104004969, Западно-Сибирское отделение №8647 ПАО Сбербанк, БИК 047102651, кор.счет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88 9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274 455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60 01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245 565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231 12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6 675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02 23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187 785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73 34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58 895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44 45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30 005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15 56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101 115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6 67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72 225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7 78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17 0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11 15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05 3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99 4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93 6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7 7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81 9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76 05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0 2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64 35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58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52 65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6 8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40 95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5 1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9 250.00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23 400.00 руб.) - 1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 С даты определения победителя торгов по продаже имущество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о заключении договора купли-продажи. В случае отказа или уклонения победителя торгов от подписания договора купли-продажи в течение 5 дней с даты получения предложения финансового управляющего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 Получатель: Холодный Александр Сергеевич, ИНН 860322029406, р/с 40817810567104004969, Западно-Сибирское отделение №8647 ПАО Сбербанк, БИК 047102651, кор.счет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23T08:55:00Z</dcterms:modified>
  <cp:revision>14</cp:revision>
  <dc:subject/>
  <dc:title>3</dc:title>
</cp:coreProperties>
</file>