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9:00 - 15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инженерная группа "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ул. Русаковская, д. 13, ОГРН 1087746953579, ИНН 7705852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454/18-71-12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ыключатель автоматический Е3N 2500PR111/2500A 3P -1 шт. Выключатель автоматический DMX-I 3P 2500A Деб -1 шт. Выключатель автоматический Е3S 2000PR121/2000A 3P -3 шт. Выключатель автоматический -1шт. Выкатной автоматический выключатель DMX 3P 1600A 5- 1шт. Фиксированная часть выкатного исполнения E2 W FP 3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озетка 3х2К+З проходная немец. ст. д/DLP М45 4Мод -8шт. РАМКА ПЕРЕД.ПАНЕЛИ ПОВ.РУК, МТ NS400/630 -1 шт. Розетка в шиток 2К+З, 20А 400V -4шт. рамка Mosaic 2 модуля -25 шт. Антенная розетка -25 шт. Розетка SCHUKO, с защитными шторками, слоновая кос -630 шт. Розетка RJ11 - 1 вход, белая, Cariva -8 шт. Выключатель с клавишей, 2-клавишный выключатель, с -240 шт. Розетка 2К+З с крышкой немец.ст. М45 2Мод. -5 шт. Розетка 2К+3 нем.станд. с мех.блок. 10/16А M45 -7шт. Рамка с декоративной накладкой, 5 постов, слоновая -82шт. Рамка 2Мод., гор. 20х12,5 - 75х20, МОЗАИК45 -75шт. Розетка инф. Rj-45, 8 конт. кат.5 300 MHz М45 1Мод -10шт. Выключатель с клавишей, переключатель с N-клеммой, -30 шт. Выключатель с клавишей, переключатель с N-клеммой, -60шт. Двойная розетка с заземлением без шторок кремовая -1шт. Выключатель двухклавишный с подсветкой кремовый -10шт. Розетка 2К+З франц. ст. 10/16A М45 2Мод. -145 шт. Рамка с декоративной накладкой, 4 поста, слоновая -200 шт. Розетка 2К со шторками 10/16A М45 2Мод. -17 шт. Выключатель с клавишей, переключатель, слоновая ко -130 шт. рамка Mosaic 6 модулей -10 шт. Выключатель 1кл с подсв.без лампы.белый -180 шт. Рамка с декоративной накладкой, 3 поста, слоновая -125 шт. Выключатель с клавишей, 1 полюс, альпийский белый -100 шт. Выключатель проходной (переключатель) кремовый -11 шт. Выключатель с клавишей, 1 полюс, слоновая кость -1 209 шт. Выключатель 1кл. белый -83 шт. Розетка с з/к белый -10 шт. Розетка с з/к сл.кость -10 шт. Розетка SCHUKO, слоновая кость -3 620 шт. Рамка с декоративной накладкой, 2 поста, слоновая -1 800 шт. Розетка с з/к без рамки сл.кость -70 шт. Рамка с декоративной накладкой, 2 поста, альпийски -210 шт. Выключатель трёхклавишный кремовый -1шт. Рамка 3 поста белый -130 шт. Рамка с декоративной накладкой, 1 пост, слоновая к -1 800 шт. Рамка 2 поста белый -50 шт. Рамка 2 поста сл.кость -30 шт. Розетка SCHUKO, альпийский белый -200 шт. Рамка с декоративной накладкой, 1 пост, альпийский -14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Щ. ТОРМ. РЕЗИСТОР IP30 D16/D23N4 шт 1 Модуль расширения аналоговый 2 входа 1 в шт 1 Фиксированная часть выкатного исполнения шт 1 Выключатель автоматический 4х полюсной шт 2 Контактор шт 4 Контроллер блок ВА380-415V шт 1 Софтстартер PST105-600-70 55кВт 400В шт 1 Сенсорная панель Magelis шт 1 Фиксир. часть с горизонтальными вывод. шт 1 Фиксированная часть выкатного исполнения S7 W FP 3 шт 1 Контактор 40А, 3Р, DC 220v, 2HO+2НЗ (S2) шт 2 Выключатель автоматический T5N 630 TMA 500-5000 3p шт 2 Ручка черная OTV800EK для ОТ6300-800 шт 1 Рубильник 3-полюсный Щт800У03 800А (без ручки упра шт 1 КОНТАКТОР ВАКУУМНЫЙ V 3P,160 A,230V 50/60 ГЦ, шт 1 VIGICOMPACT MH NS250N TM250D 4П4T шт 1 преобразователь частоты шт 1 Плата взаимоблокировки тросиками для стационарных/выкатных автоматов шт 1 МОТОР-РЕДУКТОР TM ДЛЯ C60 1-2П шт 1 дверь реверсивная металлическая XL3 4000 975 мм шт 1 ДАТЧИК ПРИБЛИЖЕНИЯ шт 1 Дверь металлич.,выгнутая д/шкафов XL3 шириной 975 шт 1 Выключатель-разъединитель T5D 630 3p F F шт 1 Комплект монтажный XL3 4000 шт 5 МОДУЛЬ СЧЕТЧИКА UP/DOWN ДО 40 КГЦ, 4 КАНАЛА шт 2 Вставка плавкая 1000А шт 9 Контактор AF210-30-11 (210А AC3) катушка управлени шт 2 Фидерная сборка прямого пуска шт 4 Сборка автомат(22...32А) + контактор 230 шт 9 Шкаф XL A250 1000x1200 шт 3 VIGICOMPACT MH NS100N TM50D 3П3T шт 1 АВТ.ВЫКЛ. NB400N DE400 3П 3T шт 1 Реверсивный рубильник ОТ400Е03С до 400А 3-полюсный шт 2 Реле компактное 20 входов/выходов шт 1 Выводы силовые для стационарного выключателя FC Cu шт 2 Счетчик 3-фазный 4-проводн, 2-тарифный без тарифик шт 1 МОТОР-РЕДУКТ. T630 220/240В AC (NS630) шт 1 ФОТОДАТЧИК 12-24 В шт 4 Пускатель магнитный LC2D093M7 шт 1 Фрон. прив чер VistopВыкл. 3п./63А шт 4 Дверь Выгнут. Металл 1800X725 шт 5 Эл.бл.ВДТ 4п/160А (ниж.) DPX160 шт 1 АВТ.ВЫКЛ. COMPACT NS250N TM125D 4П4T шт 2 ИЗМЕРИТЕЛЬ МОЩНОСТИ, МНОГОФУНКЦ., PM700 шт 1 Реле контр. фаз 3x180...260V (обрыв, черед., U) шт 1 Авт.Выкл. DPX 3П 250А 36кА шт 1 Реверсивный рубильник ОТ315Е03С до 315А 3-полюсный шт 1 К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15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.и физ. лица, ИП, зарегистрированные в качестве участников торгов на ЭТП, подавшие заявки, заключившие договор о задатке и перечислившие задаток в установленный срок.  Заявки подаются посредством системы электронного документооборота на сайте ЭТП. Заявка должна содержать: наименование, организационно-правовую форму, место нахождения, почтовый адрес заявителя (для ЮЛ); ФИО, паспортные данные, сведения о месте жительства заявителя (для ФЛ); контакт.тел., адрес электронной почты; сведения о наличии или об отсутствии заинтересованности заявителя по отношению к должнику, кредиторам, КУ, о характере заинтересованности, сведения об участии в капитале заявителя КУ, а также СРО арбитражных управляющих, членом или руководителем которой является КУ; обязательство соблюдать указанные в сообщении о торгах требования, иные сведения, предусмотренные п. 11 ст. 110  ФЗ «О несостоятельности (банкротстве)»; предложение о цене имущества в размере, не менее, чем цена имущества, установленная для определенного периода приема заявок, в котором подана заявка.  К заявке прилагаются документы в т. ч. документ о внесении задатка; действительная на день представления заявки Выписка из ЕГРЮЛ (для юр. лица) или из ЕГРИП (для ИП), копии документов, удостоверяющих личность (для ФЗ); надлежащим образом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, справку с реквизитами для возврата задатка. Заявки подаются с 9 час. 00 мин. (время московское) 18.01.2021 г.  до 16 час. 00 мин. в рамках действия отдельного ценового предложения. Срок, по истечении которого последовательно снижается НЦ - 7 календарных дней, срок приема заявок на последнем этапе -15 кал.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% от НЦ продажи имущества, установленной для каждого этапа снижения цены посредством публичного предложения и перечисляется в срок не позднее даты окончания того периода действия цены, в котором подана заявка, по реквизитам: Получатель: АО ИГ «Волга», р/сч 40702810610000002460 в Орловском РФ АО «Россельхозбанк» г. Орел, БИК 045402751, к/сч: 30101810700000000751, ИНН 7725114488, КПП 575102001, ОГРН 102770034289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ИГ «Волга», р/сч 40702810610000002460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7 6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5 2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09 5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757 604.6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558 248.35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358 892.1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159 535.85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60 179.6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60 823.35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61 467.1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85 289.1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49 719.92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14 150.74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78 581.56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43 012.38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07 443.2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71 874.02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6 909 582.6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 261 907.2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 614 231.8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 966 556.4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318 881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671 205.6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 023 530.20 руб.) - 15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Т определяется в порядке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 ПТ) определяется ОТ не позднее чем на 4 день от даты периода действия ценового предложения, в котором были поданы заявки. Если заявки были поданы в последнем периоде действия ценового предложения, то ПТ определяется ОТ 16.03.2021г. в 10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Т КУ направляет ПТ предложение о заключении договора купли-продажи (ДКП) с проектом договора. ПТ обязан в течение 30 дней со дня заключения ДКП оплатить стоимость имущества по реквизитам: Получатель: АО ИГ «Волга», р/сч 40702810610000002732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Т обязан в течение 30 дней со дня заключения ДКП оплатить стоимость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28,г. Орел, ул. Тургенева, д. 23, кв. 109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16T06:27:00Z</dcterms:modified>
  <cp:revision>14</cp:revision>
  <dc:subject/>
  <dc:title>3</dc:title>
</cp:coreProperties>
</file>