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еспублики Татарстан от 22 марта 2018 г. по делу № А65-4068/2018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24T09:32:00Z</dcterms:modified>
  <cp:revision>9</cp:revision>
  <dc:subject/>
  <dc:title>Договор о задатке №____</dc:title>
</cp:coreProperties>
</file>