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"НЕЛИДОВПРЕСС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ОРОД МОСКВА, УЛИЦА СОКОЛЬНИЧЕСКИЙ ВАЛ, ДОМ 2А, ПОМЕЩЕНИЕ 349, ОГРН 5147746240098, ИНН 7717797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50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"НЕЛИДОВПРЕССМАШ" в составе: наименование дебитора: ООО «АЛИОН РУС» (ОГРН 1157746844606, ИНН 7714355107). Сумма дебиторской задолженности  127 891 472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перед ООО "НЕЛИДОВПРЕССМАШ" в составе: наименование дебитора: ООО «НЗМК» (ОГРН 1147746736741, ИНН 7733885759). Сумма дебиторской задолженности  112 134 898,3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4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89 14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13 4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чет для приема задатков по реквизитам Общество с ограниченной ответственностью «ПАРТНЕР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ПАРТНЕР», ИНН/КПП 7604297075/760401001, р/с 40702810818510000335 в ФИЛИАЛ «ЦЕНТРАЛЬНЫЙ» БАНКА ВТБ (ПАО), к/с 30101810145250000411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91 47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134 89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94 57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06 744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6.05.2021г. на электронн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НЕЛИДОВПРЕССМАШ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артнер" (ИНН 7604297075, КПП 760401001, адрес: 150010, город Ярославль, ул. 2-ая Транспортная, д. 64, стр. 3, пом. 13, тел. +7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80633797ke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3-24T12:22:00Z</dcterms:modified>
  <cp:revision>15</cp:revision>
  <dc:subject/>
  <dc:title>3</dc:title>
</cp:coreProperties>
</file>