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7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 недвижимого имущества</w:t>
      </w:r>
    </w:p>
    <w:p>
      <w:pPr>
        <w:pStyle w:val="Normal"/>
        <w:shd w:fill="FFFFFF" w:val="clear"/>
        <w:spacing w:before="254" w:after="0"/>
        <w:rPr>
          <w:sz w:val="24"/>
        </w:rPr>
      </w:pPr>
      <w:r>
        <w:rPr>
          <w:color w:val="000000"/>
          <w:spacing w:val="-7"/>
          <w:sz w:val="24"/>
        </w:rPr>
        <w:t>город Тамбов</w:t>
        <w:tab/>
        <w:t xml:space="preserve">                  </w:t>
        <w:tab/>
        <w:tab/>
        <w:tab/>
        <w:tab/>
        <w:tab/>
        <w:t xml:space="preserve">       «__»_________2021 го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Финансовый управляющий Степунин Роман Владимирович, действующий от имени Смолина Сергея Александровича (25.05.1962 года рождения, место рождения: Тамбовская обл., Жердевский р-н, с. Бурьяновка, адрес: 392000, ул. Куйбышева, д. 86, ИНН 680300039648, СНИЛС 139-164-656 81), на основании решения Арбитражного суда Тамбовской области от 21.11.2019 г. по делу № А64-10756/2018, именуемый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настоящий договор о нижеследующем: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>На основании протокола _____________________ ________________________________ по продаже имущества Смолина Сергея Александровича от «__» ______ 20_ года Покупатель обязуется оплатить и принять, а «Продавец» передать в собственность Покупателю: _________________________________</w:t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,</w:t>
      </w:r>
      <w:r>
        <w:rPr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именуемы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 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4"/>
        </w:rPr>
        <w:t xml:space="preserve">Реквизиты для внесения платежей: </w:t>
      </w:r>
      <w:r>
        <w:rPr>
          <w:sz w:val="24"/>
          <w:szCs w:val="24"/>
        </w:rPr>
        <w:t>получатель: Смолин Сергей Александрович (ИНН: 680300039648), р/с: 40817810302000027811, в Тамбовский РФ АО «Россельхозбанк», к/с 30101810600000000713, БИК: 046850713</w:t>
      </w:r>
      <w:r>
        <w:rPr>
          <w:sz w:val="2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4"/>
        </w:rPr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настояще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pacing w:val="-5"/>
          <w:sz w:val="24"/>
        </w:rPr>
      </w:pPr>
      <w:r>
        <w:rPr>
          <w:sz w:val="24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pacing w:val="-5"/>
          <w:sz w:val="24"/>
        </w:rPr>
        <w:t xml:space="preserve">Покупатель приобретает право собственности </w:t>
      </w:r>
      <w:r>
        <w:rPr>
          <w:sz w:val="24"/>
        </w:rPr>
        <w:t xml:space="preserve">на отчуждаемое Имущество с момента исполнения своего обязательства по оплате имущества, предусмотренного п. 3 настоящего догов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sz w:val="24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Тамб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color w:val="000000"/>
          <w:spacing w:val="-6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color w:val="000000"/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9:00Z</dcterms:created>
  <dc:creator>LAN_OS</dc:creator>
  <dc:description/>
  <cp:keywords/>
  <dc:language>en-US</dc:language>
  <cp:lastModifiedBy>HP</cp:lastModifiedBy>
  <cp:lastPrinted>2010-09-14T14:25:00Z</cp:lastPrinted>
  <dcterms:modified xsi:type="dcterms:W3CDTF">2021-03-24T08:45:00Z</dcterms:modified>
  <cp:revision>4</cp:revision>
  <dc:subject/>
  <dc:title>ДОГОВОР</dc:title>
</cp:coreProperties>
</file>